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January, 1995, a time and frequency distribution system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peration.  A "Site 1Hz" tick is generated by a TRAK mas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5 MHz signal from the Sigma Tau hydrogen maser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 and also an IRIG time signal is distribut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nk site on fiber optics.  A clock offset measur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sets between various clocks about every 10 minut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se offsets are placed in the anonymous ftp area on 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rectory "tim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offset file names are of the form:  YYYY_MM.tdat, one file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pdated daily.  The files contain one entry per hou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an of values recorded during the hour.  Typically this is a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 measurements.  If a number such as "987654321" appears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corded for that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lock offset tables -  "*.tdat"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are labeled:   ST-GPS  ST-SAO   GPS-SAO  GPS-F85  GPS-F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xxx-yyy means  device xxx minus yy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itive quantity means the pulse from xxx precedes 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 = Sigma Tau maser (= Site 1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O = SAO maser at 140-ft, corrected for travel time of 12392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140-ft building to the Interferomet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optical f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 ST-SAO is calculated as:  ST-SAO-1239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PS-SAO is calculated as: GPS-SAO-12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S = DATUM GPS receiver at the Interferomet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 = The formatter of the 85-ft USNO VLBA recor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 = The formatter of the 20-meter USNO VLBA recor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lock offset tables -  "*.ttac"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are labeled:   ST-TAC  ST-SAO   TAC-SAO  TAC-F85  TAC-F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ta are the same as the *.tdat  files, except that the "TAC" GP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instead of the old DATUM.  The TAC is Tom Clark's "Total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", based on a Motorola GPS chip.  The TAC tracks 6 satellit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s a more accurate time than the DATUM, which track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lock offset tables -  "*.t0"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lists time differences with respect to the Site 1Hz (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igma Tau ma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are labeled:  Site1Hz, GPS, OldST, 140ft, VLB85, VLB20, 140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column 1 is time difference: Site1Hz minus Sit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2 is Site1Hz minus GP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ST is 1 HZ derived from the Sigma Tau maser by the ol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used with the H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0ft is 1Hz from the 140ft maser. The cable from the 140-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erometer building has about 5.8 microsec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B85 = formatter tick of the 85-ft USNO VLBA data acquis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B20 = formatter tick of the 20-meter USNO VLBA data acquis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Rtn = Site1Hz after being sent to the 140-ft and back on f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round trip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lock offset tables -  "*.t1"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lists time differences with respect to GPS.  Otherwise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for the "*.t0"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