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2006 Astro Biology Conference</w:t>
      </w:r>
    </w:p>
    <w:p>
      <w:pPr>
        <w:pStyle w:val="Normal"/>
        <w:jc w:val="center"/>
        <w:rPr/>
      </w:pPr>
      <w:r>
        <w:rPr>
          <w:sz w:val="48"/>
          <w:u w:val="single"/>
        </w:rPr>
        <w:t>Green Bank Excursion Registration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gb.nrao.edu/astrobiology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o pay with Visa or MasterCard, please complete the form below and fax to the </w:t>
      </w:r>
    </w:p>
    <w:p>
      <w:pPr>
        <w:pStyle w:val="Normal"/>
        <w:jc w:val="center"/>
        <w:rPr/>
      </w:pPr>
      <w:r>
        <w:rPr/>
        <w:t>National Radio Astronomy Observatory (care of Sherry Sizemore) at 304-456-222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e $65 per person</w:t>
      </w:r>
    </w:p>
    <w:p>
      <w:pPr>
        <w:pStyle w:val="Normal"/>
        <w:rPr/>
      </w:pPr>
      <w:r>
        <w:rPr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s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s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s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s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to be charged:  $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holder’s name (as shown on card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holder’s phone number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ard type                 VISA                                 MasterCard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 __ __ __ __   __ __ __ __   __ __ __ __    __ __ __ 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expiration da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V Code on back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Emai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Registrants will receive an email confirmation and a payment receipt in the registration packet upon check-in at NRA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.nrao.edu/astrobiolo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28:00Z</dcterms:created>
  <dc:creator>Cara Rose</dc:creator>
  <dc:description/>
  <cp:keywords/>
  <dc:language>en-US</dc:language>
  <cp:lastModifiedBy>Glen Langston</cp:lastModifiedBy>
  <dcterms:modified xsi:type="dcterms:W3CDTF">2006-02-28T18:51:00Z</dcterms:modified>
  <cp:revision>2</cp:revision>
  <dc:subject/>
  <dc:title>Astro Biology Conference trip registration</dc:title>
</cp:coreProperties>
</file>