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Activity Lo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: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me Started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quipment or Software System Involved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rk to be performed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me Finished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ork actually done, or in addition to abov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16:00Z</dcterms:created>
  <dc:creator>Green Bank</dc:creator>
  <dc:description/>
  <dc:language>en-US</dc:language>
  <cp:lastModifiedBy>Green Bank</cp:lastModifiedBy>
  <dcterms:modified xsi:type="dcterms:W3CDTF">2003-10-23T17:29:00Z</dcterms:modified>
  <cp:revision>2</cp:revision>
  <dc:subject/>
  <dc:title>Work Activity Log Sheet</dc:title>
</cp:coreProperties>
</file>