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u w:val="single"/>
        </w:rPr>
      </w:pPr>
      <w:r>
        <w:rPr>
          <w:b/>
          <w:color w:val="0000FF"/>
          <w:sz w:val="32"/>
          <w:szCs w:val="32"/>
          <w:u w:val="single"/>
        </w:rPr>
        <w:t>X-Band (8175 - 10000 MHz) SPECTRUM SUMMARY</w:t>
      </w:r>
    </w:p>
    <w:p>
      <w:pPr>
        <w:pStyle w:val="Normal"/>
        <w:rPr>
          <w:b/>
          <w:b/>
          <w:color w:val="0000FF"/>
          <w:sz w:val="32"/>
          <w:szCs w:val="32"/>
          <w:u w:val="single"/>
        </w:rPr>
      </w:pPr>
      <w:r>
        <w:rPr>
          <w:b/>
          <w:color w:val="0000FF"/>
          <w:sz w:val="32"/>
          <w:szCs w:val="32"/>
          <w:u w:val="single"/>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6350</wp:posOffset>
                </wp:positionV>
                <wp:extent cx="5116195"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642620"/>
                        </a:xfrm>
                        <a:prstGeom prst="rect"/>
                        <a:solidFill>
                          <a:srgbClr val="FFFFFF"/>
                        </a:solidFill>
                        <a:ln w="12700">
                          <a:solidFill>
                            <a:srgbClr val="FF0000"/>
                          </a:solidFill>
                        </a:ln>
                      </wps:spPr>
                      <wps:txbx>
                        <w:txbxContent>
                          <w:p>
                            <w:pPr>
                              <w:pStyle w:val="Normal"/>
                              <w:rPr/>
                            </w:pPr>
                            <w:r>
                              <w:rPr>
                                <w:b/>
                                <w:color w:val="FF0000"/>
                                <w:u w:val="single"/>
                              </w:rPr>
                              <w:t>Summary:</w:t>
                            </w:r>
                            <w:r>
                              <w:rPr>
                                <w:b/>
                                <w:color w:val="FF0000"/>
                              </w:rPr>
                              <w:t xml:space="preserve"> X-Band is used primarily for aeronautical radio-navigation and radiolocation. Monitoring of this band indicates that the signals, when present, can be very strong but the use of the band is very variable.</w:t>
                            </w:r>
                          </w:p>
                        </w:txbxContent>
                      </wps:txbx>
                      <wps:bodyPr anchor="t" lIns="91440" tIns="45720" rIns="91440" bIns="45720">
                        <a:spAutoFit/>
                      </wps:bodyPr>
                    </wps:wsp>
                  </a:graphicData>
                </a:graphic>
              </wp:anchor>
            </w:drawing>
          </mc:Choice>
          <mc:Fallback>
            <w:pict>
              <v:rect fillcolor="#FFFFFF" strokecolor="#FF0000" strokeweight="1pt" style="position:absolute;rotation:-0;width:402.85pt;height:50.6pt;mso-wrap-distance-left:9.05pt;mso-wrap-distance-right:9.05pt;mso-wrap-distance-top:0pt;mso-wrap-distance-bottom:0pt;margin-top:-0.5pt;mso-position-vertical-relative:text;margin-left:-0.5pt;mso-position-horizontal-relative:text">
                <v:textbox>
                  <w:txbxContent>
                    <w:p>
                      <w:pPr>
                        <w:pStyle w:val="Normal"/>
                        <w:rPr/>
                      </w:pPr>
                      <w:r>
                        <w:rPr>
                          <w:b/>
                          <w:color w:val="FF0000"/>
                          <w:u w:val="single"/>
                        </w:rPr>
                        <w:t>Summary:</w:t>
                      </w:r>
                      <w:r>
                        <w:rPr>
                          <w:b/>
                          <w:color w:val="FF0000"/>
                        </w:rPr>
                        <w:t xml:space="preserve"> X-Band is used primarily for aeronautical radio-navigation and radiolocation. Monitoring of this band indicates that the signals, when present, can be very strong but the use of the band is very variable.</w:t>
                      </w:r>
                    </w:p>
                  </w:txbxContent>
                </v:textbox>
                <w10:wrap type="square"/>
              </v:rect>
            </w:pict>
          </mc:Fallback>
        </mc:AlternateContent>
      </w:r>
    </w:p>
    <w:p>
      <w:pPr>
        <w:pStyle w:val="Normal"/>
        <w:rPr>
          <w:b/>
          <w:b/>
          <w:color w:val="FF0000"/>
        </w:rPr>
      </w:pPr>
      <w:r>
        <w:rPr>
          <w:b/>
          <w:color w:val="FF0000"/>
        </w:rPr>
      </w:r>
    </w:p>
    <w:p>
      <w:pPr>
        <w:pStyle w:val="Normal"/>
        <w:rPr>
          <w:b/>
          <w:b/>
        </w:rPr>
      </w:pPr>
      <w:r>
        <w:rPr>
          <w:b/>
        </w:rPr>
        <w:t>Frequency (MHz):</w:t>
        <w:tab/>
        <w:t>8175-8215</w:t>
      </w:r>
    </w:p>
    <w:p>
      <w:pPr>
        <w:pStyle w:val="Normal"/>
        <w:rPr>
          <w:b/>
          <w:b/>
        </w:rPr>
      </w:pPr>
      <w:r>
        <w:rPr>
          <w:b/>
        </w:rPr>
      </w:r>
    </w:p>
    <w:p>
      <w:pPr>
        <w:pStyle w:val="Normal"/>
        <w:ind w:left="2160" w:hanging="2160"/>
        <w:rPr/>
      </w:pPr>
      <w:r>
        <w:rPr/>
        <w:t>Allocated Use:</w:t>
        <w:tab/>
        <w:t xml:space="preserve">EARTH EXPLORATION- SATELLITE (space-to-Earth) </w:t>
      </w:r>
    </w:p>
    <w:p>
      <w:pPr>
        <w:pStyle w:val="Normal"/>
        <w:ind w:left="2160" w:hanging="0"/>
        <w:rPr/>
      </w:pPr>
      <w:r>
        <w:rPr/>
        <w:t>FIXED-SATELLITE (Earth-to-space)</w:t>
      </w:r>
    </w:p>
    <w:p>
      <w:pPr>
        <w:pStyle w:val="Normal"/>
        <w:ind w:left="2160" w:hanging="0"/>
        <w:rPr/>
      </w:pPr>
      <w:r>
        <w:rPr/>
        <w:t>METEOROLOGICAL- SATELLITE (Earth-to-space)</w:t>
      </w:r>
    </w:p>
    <w:p>
      <w:pPr>
        <w:pStyle w:val="Normal"/>
        <w:ind w:left="2160" w:hanging="0"/>
        <w:rPr/>
      </w:pPr>
      <w:r>
        <w:rPr/>
        <w:t>Mobile-satellite (Earth-to- space) (no airborne transmissions)</w:t>
      </w:r>
    </w:p>
    <w:p>
      <w:pPr>
        <w:pStyle w:val="Normal"/>
        <w:rPr/>
      </w:pPr>
      <w:r>
        <w:rPr/>
      </w:r>
    </w:p>
    <w:p>
      <w:pPr>
        <w:pStyle w:val="Normal"/>
        <w:ind w:left="2160" w:hanging="2160"/>
        <w:rPr/>
      </w:pPr>
      <w:r>
        <w:rPr/>
        <w:t xml:space="preserve">Remarks: </w:t>
        <w:tab/>
        <w:t>In the band 8025-8400 MHz, the Earth exploration-satellite service (space-to-Earth) is allo</w:t>
        <w:softHyphen/>
        <w:t>cated on a primary basis for non-Federal Government use. Authorizations are subject to a case-by-case electromagnetic compatibility analysis.</w:t>
      </w:r>
    </w:p>
    <w:p>
      <w:pPr>
        <w:pStyle w:val="Normal"/>
        <w:ind w:left="2160" w:hanging="2160"/>
        <w:rPr/>
      </w:pPr>
      <w:r>
        <w:rPr/>
      </w:r>
    </w:p>
    <w:p>
      <w:pPr>
        <w:pStyle w:val="Normal"/>
        <w:ind w:left="2160" w:hanging="0"/>
        <w:rPr/>
      </w:pPr>
      <w:r>
        <w:rPr/>
        <w:t>In the bands 7450-7550 and 8175-8215 MHz, it is agreed that although the military space radio communication systems, which include earth stations near the proposed meteorological-satellite instal</w:t>
        <w:softHyphen/>
        <w:t>lations will precede the meteorological-satellite installations, engineering adjustments to either the mil</w:t>
        <w:softHyphen/>
        <w:t>itary or the meteorological-satellite systems or both will be made as mutually required to assure compatible operations of the systems concerned.</w:t>
      </w:r>
    </w:p>
    <w:p>
      <w:pPr>
        <w:pStyle w:val="Normal"/>
        <w:ind w:left="2160" w:hanging="0"/>
        <w:rPr/>
      </w:pPr>
      <w:r>
        <w:rPr/>
      </w:r>
    </w:p>
    <w:p>
      <w:pPr>
        <w:pStyle w:val="Normal"/>
        <w:ind w:left="2160" w:hanging="0"/>
        <w:rPr/>
      </w:pPr>
      <w:r>
        <w:rPr/>
        <w:t>In the bands 7.25-7.75 GHz, 7.9-8.4 GHz, 17.8-21.2 GHz, 30-31 GHz, 33-36 GHz, 39.5-41 GHz, 43.5-45.5 GHz, and 50.4-51.4 GHz, the Government fixed-satellite and mobile-satellite services are limited to military systems.</w:t>
      </w:r>
    </w:p>
    <w:p>
      <w:pPr>
        <w:pStyle w:val="Normal"/>
        <w:ind w:left="2160" w:hanging="0"/>
        <w:rPr/>
      </w:pPr>
      <w:r>
        <w:rPr/>
      </w:r>
    </w:p>
    <w:p>
      <w:pPr>
        <w:pStyle w:val="Default"/>
        <w:ind w:left="2160" w:hanging="2160"/>
        <w:rPr/>
      </w:pPr>
      <w:r>
        <w:rPr/>
      </w:r>
    </w:p>
    <w:p>
      <w:pPr>
        <w:pStyle w:val="Normal"/>
        <w:rPr/>
      </w:pPr>
      <w:r>
        <w:rPr>
          <w:b/>
        </w:rPr>
        <w:t>Frequency (MHz):</w:t>
        <w:tab/>
        <w:t>8215-8400</w:t>
      </w:r>
    </w:p>
    <w:p>
      <w:pPr>
        <w:pStyle w:val="Normal"/>
        <w:rPr>
          <w:b/>
          <w:b/>
        </w:rPr>
      </w:pPr>
      <w:r>
        <w:rPr>
          <w:b/>
        </w:rPr>
      </w:r>
    </w:p>
    <w:p>
      <w:pPr>
        <w:pStyle w:val="Normal"/>
        <w:rPr/>
      </w:pPr>
      <w:r>
        <w:rPr/>
        <w:t>Allocated Use:</w:t>
        <w:tab/>
        <w:tab/>
        <w:t xml:space="preserve">EARTH EXPLORATION- SATELLITE (space-to- Earth) </w:t>
      </w:r>
    </w:p>
    <w:p>
      <w:pPr>
        <w:pStyle w:val="Normal"/>
        <w:ind w:left="2160" w:hanging="0"/>
        <w:rPr/>
      </w:pPr>
      <w:r>
        <w:rPr/>
        <w:t>FIXED-SATELLITE (Earth-to-space)</w:t>
      </w:r>
    </w:p>
    <w:p>
      <w:pPr>
        <w:pStyle w:val="Normal"/>
        <w:ind w:left="2160" w:hanging="0"/>
        <w:rPr/>
      </w:pPr>
      <w:r>
        <w:rPr/>
        <w:t>Mobile-satellite (Earth-to- space) (no airborne transmissions)</w:t>
      </w:r>
    </w:p>
    <w:p>
      <w:pPr>
        <w:pStyle w:val="Normal"/>
        <w:rPr/>
      </w:pPr>
      <w:r>
        <w:rPr/>
      </w:r>
    </w:p>
    <w:p>
      <w:pPr>
        <w:pStyle w:val="Default"/>
        <w:ind w:left="2160" w:hanging="2160"/>
        <w:rPr/>
      </w:pPr>
      <w:r>
        <w:rPr/>
        <w:t xml:space="preserve">Remarks: </w:t>
        <w:tab/>
        <w:t>In the band 8025-8400 MHz, the Earth exploration-satellite service (space-to-Earth) is allocated on a primary basis for non-Federal Government use. Authorizations are subject to a case-by-case electromagnetic compatibility analysis.</w:t>
      </w:r>
    </w:p>
    <w:p>
      <w:pPr>
        <w:pStyle w:val="Default"/>
        <w:ind w:left="2160" w:hanging="2160"/>
        <w:rPr/>
      </w:pPr>
      <w:r>
        <w:rPr/>
      </w:r>
    </w:p>
    <w:p>
      <w:pPr>
        <w:pStyle w:val="Default"/>
        <w:ind w:left="2160" w:hanging="2160"/>
        <w:rPr/>
      </w:pPr>
      <w:r>
        <w:rPr/>
        <w:tab/>
        <w:t>In the bands 7.25-7.75 GHz, 7.9-8.4 GHz, 17.8-21.2 GHz, 30-31 GHz, 33-36 GHz, 39.5-41 GHz, 43.5-45.5 GHz, and 50.4-51.4 GHz, the Government fixed-satellite and mobile-satellite services are limited to military systems.</w:t>
      </w:r>
    </w:p>
    <w:p>
      <w:pPr>
        <w:pStyle w:val="Default"/>
        <w:ind w:left="2160" w:hanging="2160"/>
        <w:rPr/>
      </w:pPr>
      <w:r>
        <w:rPr/>
      </w:r>
    </w:p>
    <w:p>
      <w:pPr>
        <w:pStyle w:val="Normal"/>
        <w:rPr/>
      </w:pPr>
      <w:r>
        <w:rPr>
          <w:b/>
        </w:rPr>
        <w:t>Frequency (MHz):</w:t>
        <w:tab/>
        <w:t>8400-8450</w:t>
      </w:r>
    </w:p>
    <w:p>
      <w:pPr>
        <w:pStyle w:val="Normal"/>
        <w:rPr>
          <w:b/>
          <w:b/>
        </w:rPr>
      </w:pPr>
      <w:r>
        <w:rPr>
          <w:b/>
        </w:rPr>
      </w:r>
    </w:p>
    <w:p>
      <w:pPr>
        <w:pStyle w:val="Normal"/>
        <w:rPr/>
      </w:pPr>
      <w:r>
        <w:rPr/>
        <w:t>Allocated Use:</w:t>
        <w:tab/>
        <w:tab/>
        <w:t>FIXED SPACE RESEARCH (space-to-Earth) (deep space only)</w:t>
      </w:r>
    </w:p>
    <w:p>
      <w:pPr>
        <w:pStyle w:val="Normal"/>
        <w:rPr/>
      </w:pPr>
      <w:r>
        <w:rPr/>
      </w:r>
    </w:p>
    <w:p>
      <w:pPr>
        <w:pStyle w:val="Normal"/>
        <w:rPr/>
      </w:pPr>
      <w:r>
        <w:rPr>
          <w:b/>
        </w:rPr>
        <w:t>Frequency (MHz):</w:t>
        <w:tab/>
        <w:t>8500-8550</w:t>
      </w:r>
    </w:p>
    <w:p>
      <w:pPr>
        <w:pStyle w:val="Normal"/>
        <w:rPr>
          <w:b/>
          <w:b/>
        </w:rPr>
      </w:pPr>
      <w:r>
        <w:rPr>
          <w:b/>
        </w:rPr>
      </w:r>
    </w:p>
    <w:p>
      <w:pPr>
        <w:pStyle w:val="Normal"/>
        <w:rPr/>
      </w:pPr>
      <w:r>
        <w:rPr/>
        <w:t>Allocated Use:</w:t>
        <w:tab/>
        <w:tab/>
        <w:t>RADIOLOCATION</w:t>
      </w:r>
    </w:p>
    <w:p>
      <w:pPr>
        <w:pStyle w:val="Normal"/>
        <w:rPr/>
      </w:pPr>
      <w:r>
        <w:rPr/>
      </w:r>
    </w:p>
    <w:p>
      <w:pPr>
        <w:pStyle w:val="Default"/>
        <w:ind w:left="2160" w:hanging="2160"/>
        <w:rPr/>
      </w:pPr>
      <w:r>
        <w:rPr/>
        <w:t xml:space="preserve">Remarks: </w:t>
        <w:tab/>
        <w:t>In the bands 902-928 MHz, 3100-3300 MHz, 3500-3650 MHz, 5250-5350 MHz, 8500-9000 MHz, 9200-9300 MHz, 13.4-14.0 GHz, 15.7-17.7 GHz and 24.05-24.25 GHz, all Government non-military radiolocation shall be secondary to military radiolocation, except in the sub-band 15.7-16.2 GHz airport surface detection equipment (ASDE) is permitted on a co-equal basis subject to coordination with the military departments.</w:t>
      </w:r>
    </w:p>
    <w:p>
      <w:pPr>
        <w:pStyle w:val="Default"/>
        <w:ind w:left="2160" w:hanging="2160"/>
        <w:rPr/>
      </w:pPr>
      <w:r>
        <w:rPr/>
      </w:r>
    </w:p>
    <w:p>
      <w:pPr>
        <w:pStyle w:val="Normal"/>
        <w:rPr>
          <w:b/>
          <w:b/>
        </w:rPr>
      </w:pPr>
      <w:r>
        <w:rPr>
          <w:b/>
        </w:rPr>
        <w:t>Frequency (MHz):</w:t>
        <w:tab/>
        <w:t>8550-8650</w:t>
      </w:r>
    </w:p>
    <w:p>
      <w:pPr>
        <w:pStyle w:val="Normal"/>
        <w:rPr>
          <w:b/>
          <w:b/>
        </w:rPr>
      </w:pPr>
      <w:r>
        <w:rPr>
          <w:b/>
        </w:rPr>
      </w:r>
    </w:p>
    <w:p>
      <w:pPr>
        <w:pStyle w:val="Normal"/>
        <w:ind w:left="2160" w:hanging="2160"/>
        <w:rPr>
          <w:rFonts w:ascii="Compugraphic Times;Times New Roman" w:hAnsi="Compugraphic Times;Times New Roman" w:cs="Compugraphic Times;Times New Roman"/>
          <w:color w:val="000000"/>
        </w:rPr>
      </w:pPr>
      <w:r>
        <w:rPr/>
        <w:t>Allocated Use:</w:t>
        <w:tab/>
        <w:t>EARTH EXPLORATION-SATELLITE (active) RADIOLOCATION</w:t>
      </w:r>
      <w:r>
        <w:rPr>
          <w:rFonts w:cs="Compugraphic Times;Times New Roman" w:ascii="Compugraphic Times;Times New Roman" w:hAnsi="Compugraphic Times;Times New Roman"/>
          <w:color w:val="000000"/>
        </w:rPr>
        <w:t xml:space="preserve"> </w:t>
      </w:r>
    </w:p>
    <w:p>
      <w:pPr>
        <w:pStyle w:val="Normal"/>
        <w:ind w:left="2160" w:hanging="0"/>
        <w:rPr/>
      </w:pPr>
      <w:r>
        <w:rPr/>
        <w:t>SPACE RESEARCH (active)</w:t>
      </w:r>
    </w:p>
    <w:p>
      <w:pPr>
        <w:pStyle w:val="Normal"/>
        <w:rPr/>
      </w:pPr>
      <w:r>
        <w:rPr/>
      </w:r>
    </w:p>
    <w:p>
      <w:pPr>
        <w:pStyle w:val="Default"/>
        <w:ind w:left="2160" w:hanging="2160"/>
        <w:rPr/>
      </w:pPr>
      <w:r>
        <w:rPr/>
        <w:t xml:space="preserve">Remarks: </w:t>
        <w:tab/>
        <w:t>In the bands 902-928 MHz, 3100-3300 MHz, 3500-3650 MHz, 5250-5350 MHz, 8500-9000 MHz, 9200-9300 MHz, 13.4-14.0 GHz, 15.7-17.7 GHz and 24.05-24.25 GHz, all Government non-military radiolocation shall be secondary to military radiolocation, except in the sub-band 15.7-16.2 GHz airport surface detection equipment (ASDE) is permitted on a co-equal basis subject to coordination with the military departments.</w:t>
      </w:r>
    </w:p>
    <w:p>
      <w:pPr>
        <w:pStyle w:val="Default"/>
        <w:ind w:left="2160" w:hanging="2160"/>
        <w:rPr/>
      </w:pPr>
      <w:r>
        <w:rPr/>
      </w:r>
    </w:p>
    <w:p>
      <w:pPr>
        <w:pStyle w:val="Normal"/>
        <w:rPr>
          <w:b/>
          <w:b/>
        </w:rPr>
      </w:pPr>
      <w:r>
        <w:rPr>
          <w:b/>
        </w:rPr>
        <w:t>Frequency (MHz):</w:t>
        <w:tab/>
        <w:t>8650-9000</w:t>
      </w:r>
    </w:p>
    <w:p>
      <w:pPr>
        <w:pStyle w:val="Normal"/>
        <w:rPr>
          <w:b/>
          <w:b/>
        </w:rPr>
      </w:pPr>
      <w:r>
        <w:rPr>
          <w:b/>
        </w:rPr>
      </w:r>
    </w:p>
    <w:p>
      <w:pPr>
        <w:pStyle w:val="Normal"/>
        <w:rPr/>
      </w:pPr>
      <w:r>
        <w:rPr/>
        <w:t>Allocated Use:</w:t>
        <w:tab/>
        <w:tab/>
        <w:t>RADIOLOCATION</w:t>
      </w:r>
    </w:p>
    <w:p>
      <w:pPr>
        <w:pStyle w:val="Normal"/>
        <w:rPr/>
      </w:pPr>
      <w:r>
        <w:rPr/>
      </w:r>
    </w:p>
    <w:p>
      <w:pPr>
        <w:pStyle w:val="Normal"/>
        <w:ind w:left="2160" w:hanging="2160"/>
        <w:rPr/>
      </w:pPr>
      <w:r>
        <w:rPr/>
        <w:t xml:space="preserve">Remarks: </w:t>
        <w:tab/>
        <w:t>In the bands 902-928 MHz, 3100-3300 MHz, 3500-3650 MHz, 5250-5350 MHz, 8500-9000 MHz, 9200-9300 MHz, 13.4-14.0 GHz, 15.7-17.7 GHz and 24.05-24.25 GHz, all Government non-military radiolocation shall be secondary to military radiolocation, except in the sub-band 15.7-16.2 GHz airport surface detection equipment (ASDE) is permitted on a co-equal basis subject to coordination with the military departments</w:t>
      </w:r>
    </w:p>
    <w:p>
      <w:pPr>
        <w:pStyle w:val="Default"/>
        <w:ind w:left="2160" w:hanging="2160"/>
        <w:rPr/>
      </w:pPr>
      <w:r>
        <w:rPr/>
      </w:r>
    </w:p>
    <w:p>
      <w:pPr>
        <w:pStyle w:val="Default"/>
        <w:ind w:left="2160" w:hanging="2160"/>
        <w:rPr/>
      </w:pPr>
      <w:r>
        <w:rPr/>
        <w:tab/>
        <w:t>In view of the fact that the band 13.25-13.4 GHz is allocated to doppler navigation aids, Government, and non-Government airborne doppler radars in the aeronautical radionavigation service are permitted in the band 8750-8850 MHz only on the condition that they must accept any interference that may be experienced from stations in the radiolocation service in the band 8500-10000 MHz.</w:t>
      </w:r>
    </w:p>
    <w:p>
      <w:pPr>
        <w:pStyle w:val="Default"/>
        <w:ind w:left="2160" w:hanging="2160"/>
        <w:rPr/>
      </w:pPr>
      <w:r>
        <w:rPr/>
      </w:r>
    </w:p>
    <w:p>
      <w:pPr>
        <w:pStyle w:val="Normal"/>
        <w:rPr>
          <w:b/>
          <w:b/>
        </w:rPr>
      </w:pPr>
      <w:r>
        <w:rPr>
          <w:b/>
        </w:rPr>
        <w:t>Frequency (MHz):</w:t>
        <w:tab/>
        <w:t>9000-9200</w:t>
      </w:r>
    </w:p>
    <w:p>
      <w:pPr>
        <w:pStyle w:val="Normal"/>
        <w:rPr>
          <w:b/>
          <w:b/>
        </w:rPr>
      </w:pPr>
      <w:r>
        <w:rPr>
          <w:b/>
        </w:rPr>
      </w:r>
    </w:p>
    <w:p>
      <w:pPr>
        <w:pStyle w:val="Normal"/>
        <w:rPr/>
      </w:pPr>
      <w:r>
        <w:rPr/>
        <w:t>Allocated Use:</w:t>
        <w:tab/>
        <w:tab/>
        <w:t>AERONAUTICAL RADIO- NAVIGATION</w:t>
      </w:r>
    </w:p>
    <w:p>
      <w:pPr>
        <w:pStyle w:val="Normal"/>
        <w:rPr/>
      </w:pPr>
      <w:r>
        <w:rPr/>
        <w:tab/>
        <w:tab/>
        <w:tab/>
      </w:r>
      <w:r>
        <w:rPr>
          <w:rFonts w:cs="Compugraphic Times;Times New Roman" w:ascii="Compugraphic Times;Times New Roman" w:hAnsi="Compugraphic Times;Times New Roman"/>
          <w:color w:val="000000"/>
        </w:rPr>
        <w:t>Radiolocation</w:t>
      </w:r>
    </w:p>
    <w:p>
      <w:pPr>
        <w:pStyle w:val="Normal"/>
        <w:rPr/>
      </w:pPr>
      <w:r>
        <w:rPr/>
      </w:r>
    </w:p>
    <w:p>
      <w:pPr>
        <w:pStyle w:val="Default"/>
        <w:ind w:left="2160" w:hanging="2160"/>
        <w:rPr/>
      </w:pPr>
      <w:r>
        <w:rPr/>
        <w:t xml:space="preserve">Remarks: </w:t>
        <w:tab/>
        <w:t>The use of the bands 1300-1350 MHz, 2700-2900 MHz and 9000-9200 MHz by the aeronautical radionavigation service is restricted to ground-based radars and to associated airborne transponders which transmit only on frequencies in these bands and only when actuated by radars operating in the same band.</w:t>
      </w:r>
    </w:p>
    <w:p>
      <w:pPr>
        <w:pStyle w:val="Default"/>
        <w:ind w:left="2160" w:hanging="2160"/>
        <w:rPr/>
      </w:pPr>
      <w:r>
        <w:rPr/>
      </w:r>
    </w:p>
    <w:p>
      <w:pPr>
        <w:pStyle w:val="Default"/>
        <w:ind w:left="2160" w:hanging="2160"/>
        <w:rPr/>
      </w:pPr>
      <w:r>
        <w:rPr/>
        <w:tab/>
        <w:t>In the bands 216-225 MHz, 420-450 MHz (except as provided by US217 and G129), 890-902 MHz, 928-942 MHz, 1300-1400 MHz, 2310-2385 MHz, 2417-2450 MHz, 2700-2900 MHz, 5650-5925 MHz, and 9000-9200 MHz, Federal Government use of the radiolocation service is limited to the military services.</w:t>
      </w:r>
    </w:p>
    <w:p>
      <w:pPr>
        <w:pStyle w:val="Default"/>
        <w:ind w:left="2160" w:hanging="2160"/>
        <w:rPr/>
      </w:pPr>
      <w:r>
        <w:rPr/>
      </w:r>
    </w:p>
    <w:p>
      <w:pPr>
        <w:pStyle w:val="Default"/>
        <w:ind w:left="2160" w:hanging="2160"/>
        <w:rPr/>
      </w:pPr>
      <w:r>
        <w:rPr/>
        <w:tab/>
        <w:t>In the band 9000-9200 MHz, the use of the radiolocation service by non-Federal Government licensees may be authorized on the condition that harmful interference is not caused to the aeronautical radionavigation service or to the Federal Government radiolocation service.</w:t>
      </w:r>
    </w:p>
    <w:p>
      <w:pPr>
        <w:pStyle w:val="Default"/>
        <w:ind w:left="2160" w:hanging="2160"/>
        <w:rPr/>
      </w:pPr>
      <w:r>
        <w:rPr/>
      </w:r>
    </w:p>
    <w:p>
      <w:pPr>
        <w:pStyle w:val="Default"/>
        <w:ind w:left="2160" w:hanging="2160"/>
        <w:rPr/>
      </w:pPr>
      <w:r>
        <w:rPr/>
        <w:tab/>
        <w:t>Use of the band 9000-9200 MHz by military fixed and shipborne air defense radiolocation installations will be fully coordinated with the aeronautical radionavigation service, recognizing fully the safety aspects of the latter. Military air defense installations will be accommodated ultimately out-side this band. Until such time as military defense installations can be accommodated satisfactorily elsewhere in the spectrum such operations will, insofar as practicable, be adjusted to meet the requirements of the aeronautical radionavigation services.</w:t>
      </w:r>
    </w:p>
    <w:p>
      <w:pPr>
        <w:pStyle w:val="Default"/>
        <w:ind w:left="2160" w:hanging="2160"/>
        <w:rPr/>
      </w:pPr>
      <w:r>
        <w:rPr/>
      </w:r>
    </w:p>
    <w:p>
      <w:pPr>
        <w:pStyle w:val="Normal"/>
        <w:rPr>
          <w:b/>
          <w:b/>
        </w:rPr>
      </w:pPr>
      <w:r>
        <w:rPr>
          <w:b/>
        </w:rPr>
        <w:t>Frequency (MHz):</w:t>
        <w:tab/>
        <w:t>9200-9300</w:t>
      </w:r>
    </w:p>
    <w:p>
      <w:pPr>
        <w:pStyle w:val="Normal"/>
        <w:rPr>
          <w:b/>
          <w:b/>
        </w:rPr>
      </w:pPr>
      <w:r>
        <w:rPr>
          <w:b/>
        </w:rPr>
      </w:r>
    </w:p>
    <w:p>
      <w:pPr>
        <w:pStyle w:val="Normal"/>
        <w:rPr/>
      </w:pPr>
      <w:r>
        <w:rPr/>
        <w:t>Allocated Use:</w:t>
        <w:tab/>
        <w:tab/>
      </w:r>
      <w:r>
        <w:rPr>
          <w:rFonts w:cs="Compugraphic Times;Times New Roman" w:ascii="Compugraphic Times;Times New Roman" w:hAnsi="Compugraphic Times;Times New Roman"/>
          <w:color w:val="000000"/>
        </w:rPr>
        <w:t>MARITIME RADIO- NAVIGATION</w:t>
      </w:r>
    </w:p>
    <w:p>
      <w:pPr>
        <w:pStyle w:val="Normal"/>
        <w:rPr/>
      </w:pPr>
      <w:r>
        <w:rPr/>
        <w:tab/>
        <w:tab/>
        <w:tab/>
        <w:t>Radiolocation</w:t>
      </w:r>
    </w:p>
    <w:p>
      <w:pPr>
        <w:pStyle w:val="Normal"/>
        <w:rPr/>
      </w:pPr>
      <w:r>
        <w:rPr/>
      </w:r>
    </w:p>
    <w:p>
      <w:pPr>
        <w:pStyle w:val="Default"/>
        <w:ind w:left="2160" w:hanging="2160"/>
        <w:rPr/>
      </w:pPr>
      <w:r>
        <w:rPr/>
        <w:t xml:space="preserve">Remarks: </w:t>
        <w:tab/>
        <w:t>In the bands 8850-9000 MHz and 9200-9225 MHz, the maritime radionavigation service is limited to shore-based radars.</w:t>
      </w:r>
    </w:p>
    <w:p>
      <w:pPr>
        <w:pStyle w:val="Default"/>
        <w:ind w:left="2160" w:hanging="2160"/>
        <w:rPr/>
      </w:pPr>
      <w:r>
        <w:rPr/>
      </w:r>
    </w:p>
    <w:p>
      <w:pPr>
        <w:pStyle w:val="Default"/>
        <w:ind w:left="2160" w:hanging="2160"/>
        <w:rPr/>
      </w:pPr>
      <w:r>
        <w:rPr/>
        <w:tab/>
        <w:t>In the band 9200-9300 MHz, the use of the radiolocation service by non-Federal Government licensees may be authorized on the condition that harmful interference is not caused to the maritime radionavigation service or to the Federal Government radiolocation service.</w:t>
      </w:r>
    </w:p>
    <w:p>
      <w:pPr>
        <w:pStyle w:val="Default"/>
        <w:ind w:left="2160" w:hanging="2160"/>
        <w:rPr/>
      </w:pPr>
      <w:r>
        <w:rPr/>
      </w:r>
    </w:p>
    <w:p>
      <w:pPr>
        <w:pStyle w:val="Default"/>
        <w:ind w:left="2160" w:hanging="2160"/>
        <w:rPr/>
      </w:pPr>
      <w:r>
        <w:rPr/>
        <w:tab/>
        <w:t>In the bands 902-928 MHz, 3100-3300 MHz, 3500-3650 MHz, 5250-5350 MHz, 8500-9000 MHz, 9200-9300 MHz, 13.4-14.0 GHz, 15.7-17.7 GHz and 24.05-24.25 GHz, all Government non-military radiolocation shall be secondary to military radiolocation, except in the sub-band 15.7-16.2 GHz airport surface detection equipment (ASDE) is permitted on a co-equal basis subject to coordination with the military departments.</w:t>
      </w:r>
    </w:p>
    <w:p>
      <w:pPr>
        <w:pStyle w:val="Default"/>
        <w:ind w:left="2160" w:hanging="2160"/>
        <w:rPr/>
      </w:pPr>
      <w:r>
        <w:rPr/>
        <w:tab/>
      </w:r>
    </w:p>
    <w:p>
      <w:pPr>
        <w:pStyle w:val="Default"/>
        <w:ind w:left="2160" w:hanging="0"/>
        <w:rPr/>
      </w:pPr>
      <w:r>
        <w:rPr/>
        <w:t>In the band 9200-9500 MHz, search and rescue transponders (SART) may be used, having due regard to the appropriate ITU-R Recommendation.</w:t>
      </w:r>
    </w:p>
    <w:p>
      <w:pPr>
        <w:pStyle w:val="Default"/>
        <w:ind w:left="2160" w:hanging="2160"/>
        <w:rPr/>
      </w:pPr>
      <w:r>
        <w:rPr/>
      </w:r>
    </w:p>
    <w:p>
      <w:pPr>
        <w:pStyle w:val="Normal"/>
        <w:rPr>
          <w:b/>
          <w:b/>
        </w:rPr>
      </w:pPr>
      <w:r>
        <w:rPr>
          <w:b/>
        </w:rPr>
        <w:t>Frequency (MHz):</w:t>
        <w:tab/>
        <w:t>9300-9500</w:t>
      </w:r>
    </w:p>
    <w:p>
      <w:pPr>
        <w:pStyle w:val="Normal"/>
        <w:rPr>
          <w:b/>
          <w:b/>
        </w:rPr>
      </w:pPr>
      <w:r>
        <w:rPr>
          <w:b/>
        </w:rPr>
      </w:r>
    </w:p>
    <w:p>
      <w:pPr>
        <w:pStyle w:val="Normal"/>
        <w:rPr>
          <w:rFonts w:ascii="Compugraphic Times;Times New Roman" w:hAnsi="Compugraphic Times;Times New Roman" w:cs="Compugraphic Times;Times New Roman"/>
          <w:color w:val="000000"/>
        </w:rPr>
      </w:pPr>
      <w:r>
        <w:rPr/>
        <w:t>Allocated Use:</w:t>
        <w:tab/>
        <w:tab/>
      </w:r>
      <w:r>
        <w:rPr>
          <w:rFonts w:cs="Compugraphic Times;Times New Roman" w:ascii="Compugraphic Times;Times New Roman" w:hAnsi="Compugraphic Times;Times New Roman"/>
          <w:color w:val="000000"/>
        </w:rPr>
        <w:t>RADIONAVIGATION</w:t>
      </w:r>
    </w:p>
    <w:p>
      <w:pPr>
        <w:pStyle w:val="Normal"/>
        <w:rPr/>
      </w:pPr>
      <w:r>
        <w:rPr>
          <w:rFonts w:cs="Compugraphic Times;Times New Roman" w:ascii="Compugraphic Times;Times New Roman" w:hAnsi="Compugraphic Times;Times New Roman"/>
          <w:color w:val="000000"/>
        </w:rPr>
        <w:tab/>
        <w:tab/>
        <w:tab/>
        <w:t>Radiolocation</w:t>
      </w:r>
    </w:p>
    <w:p>
      <w:pPr>
        <w:pStyle w:val="Normal"/>
        <w:rPr>
          <w:rFonts w:ascii="Compugraphic Times;Times New Roman" w:hAnsi="Compugraphic Times;Times New Roman" w:cs="Compugraphic Times;Times New Roman"/>
          <w:color w:val="000000"/>
        </w:rPr>
      </w:pPr>
      <w:r>
        <w:rPr/>
        <w:tab/>
        <w:tab/>
        <w:tab/>
      </w:r>
      <w:r>
        <w:rPr>
          <w:rFonts w:cs="Compugraphic Times;Times New Roman" w:ascii="Compugraphic Times;Times New Roman" w:hAnsi="Compugraphic Times;Times New Roman"/>
          <w:color w:val="000000"/>
        </w:rPr>
        <w:t>Meteorological aids</w:t>
      </w:r>
    </w:p>
    <w:p>
      <w:pPr>
        <w:pStyle w:val="Normal"/>
        <w:rPr>
          <w:rFonts w:ascii="Compugraphic Times;Times New Roman" w:hAnsi="Compugraphic Times;Times New Roman" w:cs="Compugraphic Times;Times New Roman"/>
          <w:color w:val="000000"/>
        </w:rPr>
      </w:pPr>
      <w:r>
        <w:rPr>
          <w:rFonts w:cs="Compugraphic Times;Times New Roman" w:ascii="Compugraphic Times;Times New Roman" w:hAnsi="Compugraphic Times;Times New Roman"/>
          <w:color w:val="000000"/>
        </w:rPr>
      </w:r>
    </w:p>
    <w:p>
      <w:pPr>
        <w:pStyle w:val="Default"/>
        <w:ind w:left="2160" w:hanging="2160"/>
        <w:rPr/>
      </w:pPr>
      <w:r>
        <w:rPr/>
        <w:t xml:space="preserve">Remarks: </w:t>
        <w:tab/>
        <w:t>In the band 9300-9320 MHz in the radionavigation service, the use of shipborne radars, other than those existing on 1 January 1976, is not permitted until 1 January 2001.</w:t>
      </w:r>
    </w:p>
    <w:p>
      <w:pPr>
        <w:pStyle w:val="Default"/>
        <w:ind w:left="2160" w:hanging="2160"/>
        <w:rPr/>
      </w:pPr>
      <w:r>
        <w:rPr/>
      </w:r>
    </w:p>
    <w:p>
      <w:pPr>
        <w:pStyle w:val="Default"/>
        <w:ind w:left="2160" w:hanging="0"/>
        <w:rPr/>
      </w:pPr>
      <w:r>
        <w:rPr/>
        <w:t>In the band 9500-9800 MHz, stations in the earth exploration-satellite service (active) and space research service (active) shall not cause harmful interference to, or constrain the use and development of, stations of the radionavigation and radiolocation services. </w:t>
      </w:r>
    </w:p>
    <w:p>
      <w:pPr>
        <w:pStyle w:val="Default"/>
        <w:ind w:left="2160" w:hanging="0"/>
        <w:rPr/>
      </w:pPr>
      <w:r>
        <w:rPr/>
      </w:r>
    </w:p>
    <w:p>
      <w:pPr>
        <w:pStyle w:val="Default"/>
        <w:ind w:left="2160" w:hanging="0"/>
        <w:rPr/>
      </w:pPr>
      <w:r>
        <w:rPr/>
        <w:t>The use of the band 9300–9500 MHz by the aeronautical radionavigation service is limited to airborne radars and associated airborne beacons. In addition, ground-based radar beacons in the aeronautical radionavigation service are permitted in the band 9300-9320 MHz on the condition that harmful interference is not caused to the maritime radionavigation service.</w:t>
      </w:r>
    </w:p>
    <w:p>
      <w:pPr>
        <w:pStyle w:val="Default"/>
        <w:ind w:left="2160" w:hanging="2160"/>
        <w:rPr/>
      </w:pPr>
      <w:r>
        <w:rPr/>
        <w:tab/>
      </w:r>
    </w:p>
    <w:p>
      <w:pPr>
        <w:pStyle w:val="Default"/>
        <w:ind w:left="2160" w:hanging="2160"/>
        <w:rPr/>
      </w:pPr>
      <w:r>
        <w:rPr/>
        <w:tab/>
        <w:t>In the band 9300-9500 MHz, the radiolocation service may be authorized for non-Federal Government use on the condition that harmful interference is not caused to the Federal Government radiolocation service.</w:t>
      </w:r>
    </w:p>
    <w:p>
      <w:pPr>
        <w:pStyle w:val="Default"/>
        <w:ind w:left="2160" w:hanging="2160"/>
        <w:rPr/>
      </w:pPr>
      <w:r>
        <w:rPr/>
      </w:r>
    </w:p>
    <w:p>
      <w:pPr>
        <w:pStyle w:val="Default"/>
        <w:ind w:left="2160" w:hanging="2160"/>
        <w:rPr/>
      </w:pPr>
      <w:r>
        <w:rPr/>
        <w:tab/>
        <w:t>Government radiolocation in the bands 1215-1300, 2900-3100, 5350-5650 and 9300-9500 MHz is primarily for the military services; however, limited secondary use is permitted by other Government agencies in support of experimentation and research programs. In addition, limited secondary use is permitted for survey operations in the band 2900-3100 MHz.</w:t>
      </w:r>
    </w:p>
    <w:p>
      <w:pPr>
        <w:pStyle w:val="Default"/>
        <w:ind w:left="2160" w:hanging="2160"/>
        <w:rPr/>
      </w:pPr>
      <w:r>
        <w:rPr/>
      </w:r>
    </w:p>
    <w:p>
      <w:pPr>
        <w:pStyle w:val="Default"/>
        <w:ind w:left="2160" w:hanging="2160"/>
        <w:rPr/>
      </w:pPr>
      <w:r>
        <w:rPr/>
        <w:tab/>
        <w:t>In the bands 2900-3100 MHz and 9300-9500 MHz, the response from radar transponders shall not be capable of being confused with the response from radar beacons (racons) and shall not cause interference to ship or aeronautical radars in the radionavigation service.</w:t>
      </w:r>
    </w:p>
    <w:p>
      <w:pPr>
        <w:pStyle w:val="Default"/>
        <w:ind w:left="2160" w:hanging="2160"/>
        <w:rPr/>
      </w:pPr>
      <w:r>
        <w:rPr/>
      </w:r>
    </w:p>
    <w:p>
      <w:pPr>
        <w:pStyle w:val="Default"/>
        <w:ind w:left="2160" w:hanging="2160"/>
        <w:rPr/>
      </w:pPr>
      <w:r>
        <w:rPr/>
        <w:tab/>
        <w:t>In the band 9200-9500 MHz, search and rescue transponders (SART) may be used, having due regard to the appropriate ITU-R Recommendation.</w:t>
      </w:r>
    </w:p>
    <w:p>
      <w:pPr>
        <w:pStyle w:val="Default"/>
        <w:ind w:left="2160" w:hanging="2160"/>
        <w:rPr/>
      </w:pPr>
      <w:r>
        <w:rPr/>
      </w:r>
    </w:p>
    <w:p>
      <w:pPr>
        <w:pStyle w:val="Default"/>
        <w:ind w:left="2160" w:hanging="2160"/>
        <w:rPr/>
      </w:pPr>
      <w:r>
        <w:rPr/>
        <w:tab/>
        <w:t>The use of the band 9300-9500 MHz by the meteorological aids service is limited to ground-based radars. Radiolocation installations will be coordinated with the meteorological aids service and, insofar as practicable; will be adjusted to meet the requirements of the meteorological aids service.</w:t>
      </w:r>
    </w:p>
    <w:p>
      <w:pPr>
        <w:pStyle w:val="Default"/>
        <w:ind w:left="2160" w:hanging="2160"/>
        <w:rPr/>
      </w:pPr>
      <w:r>
        <w:rPr/>
      </w:r>
    </w:p>
    <w:p>
      <w:pPr>
        <w:pStyle w:val="Default"/>
        <w:ind w:left="2160" w:hanging="2160"/>
        <w:rPr/>
      </w:pPr>
      <w:r>
        <w:rPr/>
        <w:tab/>
        <w:t>In the band 9300-9320 MHz, low-powered maritime radionavigation stations shall be protected from harmful interference caused by the operation of land-based equipment.</w:t>
      </w:r>
    </w:p>
    <w:p>
      <w:pPr>
        <w:pStyle w:val="Default"/>
        <w:ind w:left="2160" w:hanging="2160"/>
        <w:rPr/>
      </w:pPr>
      <w:r>
        <w:rPr/>
      </w:r>
    </w:p>
    <w:p>
      <w:pPr>
        <w:pStyle w:val="Normal"/>
        <w:rPr>
          <w:b/>
          <w:b/>
        </w:rPr>
      </w:pPr>
      <w:r>
        <w:rPr>
          <w:b/>
        </w:rPr>
        <w:t>Frequency (MHz):</w:t>
        <w:tab/>
        <w:t>9500-9800</w:t>
      </w:r>
    </w:p>
    <w:p>
      <w:pPr>
        <w:pStyle w:val="Normal"/>
        <w:rPr>
          <w:b/>
          <w:b/>
        </w:rPr>
      </w:pPr>
      <w:r>
        <w:rPr>
          <w:b/>
        </w:rPr>
      </w:r>
    </w:p>
    <w:p>
      <w:pPr>
        <w:pStyle w:val="Normal"/>
        <w:rPr/>
      </w:pPr>
      <w:r>
        <w:rPr/>
        <w:t>Allocated Use:</w:t>
        <w:tab/>
        <w:tab/>
        <w:t>EARTH EXPLORATION-SATELLITE (active)</w:t>
      </w:r>
    </w:p>
    <w:p>
      <w:pPr>
        <w:pStyle w:val="Normal"/>
        <w:ind w:left="720" w:firstLine="1440"/>
        <w:rPr/>
      </w:pPr>
      <w:r>
        <w:rPr/>
        <w:t>RADIOLOCATION</w:t>
      </w:r>
    </w:p>
    <w:p>
      <w:pPr>
        <w:pStyle w:val="Normal"/>
        <w:ind w:left="720" w:firstLine="1440"/>
        <w:rPr/>
      </w:pPr>
      <w:r>
        <w:rPr/>
        <w:t>RADIONAVIGATION</w:t>
      </w:r>
    </w:p>
    <w:p>
      <w:pPr>
        <w:pStyle w:val="Default"/>
        <w:ind w:left="2160" w:hanging="2160"/>
        <w:rPr/>
      </w:pPr>
      <w:r>
        <w:rPr/>
        <w:tab/>
        <w:t>SPACE RESEARCH (active)</w:t>
      </w:r>
    </w:p>
    <w:p>
      <w:pPr>
        <w:pStyle w:val="Normal"/>
        <w:ind w:left="720" w:firstLine="1440"/>
        <w:rPr/>
      </w:pPr>
      <w:r>
        <w:rPr/>
      </w:r>
    </w:p>
    <w:p>
      <w:pPr>
        <w:pStyle w:val="Normal"/>
        <w:rPr>
          <w:b/>
          <w:b/>
        </w:rPr>
      </w:pPr>
      <w:r>
        <w:rPr>
          <w:b/>
        </w:rPr>
        <w:t>Frequency (MHz):</w:t>
        <w:tab/>
        <w:t>9800-10000</w:t>
      </w:r>
    </w:p>
    <w:p>
      <w:pPr>
        <w:pStyle w:val="Normal"/>
        <w:rPr>
          <w:b/>
          <w:b/>
        </w:rPr>
      </w:pPr>
      <w:r>
        <w:rPr>
          <w:b/>
        </w:rPr>
      </w:r>
    </w:p>
    <w:p>
      <w:pPr>
        <w:pStyle w:val="Normal"/>
        <w:rPr/>
      </w:pPr>
      <w:r>
        <w:rPr/>
        <w:t>Allocated Use:</w:t>
        <w:tab/>
        <w:tab/>
        <w:t>RADIOLOCATION</w:t>
      </w:r>
    </w:p>
    <w:p>
      <w:pPr>
        <w:pStyle w:val="Normal"/>
        <w:rPr/>
      </w:pPr>
      <w:r>
        <w:rPr/>
      </w:r>
    </w:p>
    <w:p>
      <w:pPr>
        <w:pStyle w:val="Default"/>
        <w:ind w:left="2160" w:hanging="2160"/>
        <w:rPr/>
      </w:pPr>
      <w:r>
        <w:rPr/>
        <w:t xml:space="preserve">Remarks: </w:t>
        <w:tab/>
        <w:t>The band 9975-10025 MHz is also allocated to the meteorological-satellite service on a secondary basis for use by weather radars.</w:t>
      </w:r>
    </w:p>
    <w:p>
      <w:pPr>
        <w:pStyle w:val="Default"/>
        <w:ind w:left="2160" w:hanging="2160"/>
        <w:rPr/>
      </w:pPr>
      <w:r>
        <w:rPr/>
      </w:r>
    </w:p>
    <w:p>
      <w:pPr>
        <w:pStyle w:val="Default"/>
        <w:ind w:left="2160" w:hanging="2160"/>
        <w:rPr/>
      </w:pPr>
      <w:r>
        <w:rPr/>
      </w:r>
    </w:p>
    <w:p>
      <w:pPr>
        <w:pStyle w:val="Default"/>
        <w:ind w:left="2160" w:hanging="2160"/>
        <w:rPr/>
      </w:pPr>
      <w:r>
        <w:rPr/>
      </w:r>
    </w:p>
    <w:p>
      <w:pPr>
        <w:pStyle w:val="Default"/>
        <w:rPr/>
      </w:pPr>
      <w:r>
        <w:rPr/>
        <w:t>The following graph shows the number of times a particular frequency exceeded the average power in the previous 150 sweeps by 5 db or more. The data table that follows it is indexed by frequency and shows the time of occurrence of each hit.</w:t>
      </w:r>
    </w:p>
    <w:p>
      <w:pPr>
        <w:pStyle w:val="Default"/>
        <w:ind w:left="2160" w:hanging="2160"/>
        <w:rPr/>
      </w:pPr>
      <w:r>
        <w:rPr/>
      </w:r>
    </w:p>
    <w:p>
      <w:pPr>
        <w:pStyle w:val="Default"/>
        <w:ind w:left="2160" w:hanging="2160"/>
        <w:rPr/>
      </w:pPr>
      <w:r>
        <w:rPr/>
        <w:drawing>
          <wp:inline distT="0" distB="0" distL="0" distR="0">
            <wp:extent cx="5480050" cy="373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80050" cy="3738880"/>
                    </a:xfrm>
                    <a:prstGeom prst="rect">
                      <a:avLst/>
                    </a:prstGeom>
                  </pic:spPr>
                </pic:pic>
              </a:graphicData>
            </a:graphic>
          </wp:inline>
        </w:drawing>
      </w:r>
    </w:p>
    <w:p>
      <w:pPr>
        <w:pStyle w:val="Default"/>
        <w:ind w:left="2160" w:hanging="2160"/>
        <w:rPr/>
      </w:pPr>
      <w:r>
        <w:rPr/>
      </w:r>
    </w:p>
    <w:p>
      <w:pPr>
        <w:pStyle w:val="Default"/>
        <w:ind w:left="2160" w:hanging="2160"/>
        <w:rPr/>
      </w:pPr>
      <w:r>
        <w:rPr/>
      </w:r>
    </w:p>
    <w:tbl>
      <w:tblPr>
        <w:tblW w:w="6853" w:type="dxa"/>
        <w:jc w:val="left"/>
        <w:tblInd w:w="792" w:type="dxa"/>
        <w:tblLayout w:type="fixed"/>
        <w:tblCellMar>
          <w:top w:w="0" w:type="dxa"/>
          <w:left w:w="108" w:type="dxa"/>
          <w:bottom w:w="0" w:type="dxa"/>
          <w:right w:w="108" w:type="dxa"/>
        </w:tblCellMar>
      </w:tblPr>
      <w:tblGrid>
        <w:gridCol w:w="1942"/>
        <w:gridCol w:w="1730"/>
        <w:gridCol w:w="1217"/>
        <w:gridCol w:w="1725"/>
        <w:gridCol w:w="236"/>
        <w:gridCol w:w="3"/>
      </w:tblGrid>
      <w:tr>
        <w:trPr>
          <w:trHeight w:val="510" w:hRule="atLeast"/>
        </w:trPr>
        <w:tc>
          <w:tcPr>
            <w:tcW w:w="6850" w:type="dxa"/>
            <w:gridSpan w:val="5"/>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X BAND MONITORING AT 40' RFI MONITORING STATION</w:t>
            </w:r>
          </w:p>
        </w:tc>
      </w:tr>
      <w:tr>
        <w:trPr>
          <w:trHeight w:val="525" w:hRule="atLeast"/>
        </w:trPr>
        <w:tc>
          <w:tcPr>
            <w:tcW w:w="6614" w:type="dxa"/>
            <w:gridSpan w:val="4"/>
            <w:tcBorders/>
            <w:vAlign w:val="bottom"/>
          </w:tcPr>
          <w:p>
            <w:pPr>
              <w:pStyle w:val="Normal"/>
              <w:jc w:val="center"/>
              <w:rPr>
                <w:rFonts w:ascii="Arial" w:hAnsi="Arial" w:cs="Arial"/>
                <w:sz w:val="20"/>
                <w:szCs w:val="20"/>
              </w:rPr>
            </w:pPr>
            <w:r>
              <w:rPr>
                <w:rFonts w:cs="Arial" w:ascii="Arial" w:hAnsi="Arial"/>
                <w:sz w:val="20"/>
                <w:szCs w:val="20"/>
              </w:rPr>
              <w:t>8.5 TO 10.0 GHz, 100 KHz RBW, 374793 Sweeps</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6850" w:type="dxa"/>
            <w:gridSpan w:val="5"/>
            <w:tcBorders/>
            <w:vAlign w:val="bottom"/>
          </w:tcPr>
          <w:p>
            <w:pPr>
              <w:pStyle w:val="Normal"/>
              <w:jc w:val="center"/>
              <w:rPr>
                <w:rFonts w:ascii="Arial" w:hAnsi="Arial" w:cs="Arial"/>
                <w:sz w:val="20"/>
                <w:szCs w:val="20"/>
              </w:rPr>
            </w:pPr>
            <w:r>
              <w:rPr>
                <w:rFonts w:cs="Arial" w:ascii="Arial" w:hAnsi="Arial"/>
                <w:sz w:val="20"/>
                <w:szCs w:val="20"/>
              </w:rPr>
              <w:t>15:48:20 EST, 18 November 2005 to 10:14:22 EST, 21 November 2005</w:t>
            </w:r>
          </w:p>
        </w:tc>
      </w:tr>
      <w:tr>
        <w:trPr>
          <w:trHeight w:val="555" w:hRule="atLeast"/>
        </w:trPr>
        <w:tc>
          <w:tcPr>
            <w:tcW w:w="6850" w:type="dxa"/>
            <w:gridSpan w:val="5"/>
            <w:tcBorders/>
            <w:vAlign w:val="bottom"/>
          </w:tcPr>
          <w:p>
            <w:pPr>
              <w:pStyle w:val="Normal"/>
              <w:jc w:val="center"/>
              <w:rPr>
                <w:rFonts w:ascii="Arial" w:hAnsi="Arial" w:cs="Arial"/>
                <w:b/>
                <w:b/>
                <w:sz w:val="16"/>
                <w:szCs w:val="16"/>
              </w:rPr>
            </w:pPr>
            <w:bookmarkStart w:id="0" w:name="RANGE!A4%3AD75"/>
            <w:r>
              <w:rPr>
                <w:rFonts w:cs="Arial" w:ascii="Arial" w:hAnsi="Arial"/>
                <w:b/>
                <w:sz w:val="16"/>
                <w:szCs w:val="16"/>
              </w:rPr>
              <w:t>3-12 GHz Spiral Antenna, 8-12 GHz Amplifier, Agilent E-4407B Spectrum Analyzer</w:t>
            </w:r>
            <w:bookmarkEnd w:id="0"/>
          </w:p>
        </w:tc>
      </w:tr>
      <w:tr>
        <w:trPr>
          <w:trHeight w:val="255" w:hRule="atLeast"/>
        </w:trPr>
        <w:tc>
          <w:tcPr>
            <w:tcW w:w="1942"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4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requency (MHz)</w:t>
            </w:r>
          </w:p>
        </w:tc>
        <w:tc>
          <w:tcPr>
            <w:tcW w:w="173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mplitude (dB)</w:t>
            </w:r>
          </w:p>
        </w:tc>
        <w:tc>
          <w:tcPr>
            <w:tcW w:w="121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w:t>
            </w:r>
          </w:p>
        </w:tc>
        <w:tc>
          <w:tcPr>
            <w:tcW w:w="1961" w:type="dxa"/>
            <w:gridSpan w:val="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ime (EST)</w:t>
            </w:r>
          </w:p>
        </w:tc>
      </w:tr>
      <w:tr>
        <w:trPr>
          <w:trHeight w:val="73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36.2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4.63</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20:07:08.670</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40.00</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4.90</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4:50:34.448</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4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46.38</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21:08:16.559</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4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4.33</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21:08:20.555</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47.50</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0.63</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6:05:03.199</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47.50</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4.38</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9:41:11.746</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47.50</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4.72</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22:29:34.273</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51.2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3.26</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1/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8:37:30.926</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55.00</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2.78</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8/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6:12:53.361</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66.2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42.34</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9:28:24.249</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66.2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1.38</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1/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8:44:45.144</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66.2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4.08</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1/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8:44:46.476</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0.00</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49.48</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0:26:24.572</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0.00</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2.81</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9:19:58.717</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0.00</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3.15</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1/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7:13:24.679</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0.00</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3.96</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1/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8:36:45.159</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2.82</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8/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7:47:26.370</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44.37</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8/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7:47:45.656</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1.19</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8/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7:47:50.955</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1.33</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8/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7:48:04.320</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1.68</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8/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7:48:09.630</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48.86</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8/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7:48:18.957</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1.56</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8/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20:07:05.900</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48.42</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1:49:39.599</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1.59</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8:16:41.410</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1.58</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8:20:04.456</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4.87</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0:19:49.868</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4.88</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0:20:46.496</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49.57</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0:24:49.444</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49.53</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0:28:12.260</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4.21</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0:28:24.890</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1.75</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0:29:28.349</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4.70</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0:29:32.996</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3.41</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0:29:49.572</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4.53</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6:31:51.949</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49.07</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6:32:52.352</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2.58</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6:34:12.655</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32.33</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6:34:23.933</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46.80</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22:59:52.679</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0.28</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8:23:41.646</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39.23</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8:34:49.423</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2.14</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8:38:31.398</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3.44</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8:39:33.151</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4.16</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8:40:00.422</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46.56</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8:40:19.060</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1.45</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8:40:40.452</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2.26</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8:41:16.406</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4.38</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8:41:56.297</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4.15</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8:42:28.235</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4.45</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8:42:33.543</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46.08</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0:20:06.918</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2.22</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0:22:55.632</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3.23</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3:07:31.616</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45.10</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6:42:09.770</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45.88</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1/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0:00:54.731</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3.7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3.06</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1/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0:03:26.754</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7.50</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1.14</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8:06:52.034</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7.50</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4.99</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9:47:53.758</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77.50</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4.95</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1/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08:14:26.785</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81.2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3.60</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2:38:01.177</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81.2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4.02</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2:57:30.911</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85.00</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3.59</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1:06:16.528</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396.2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1.78</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0:03:07.596</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400.00</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2.49</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0:00:40.547</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400.00</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1.34</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0:03:46.848</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625.00</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51.20</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6:37:18.581</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625.00</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45.24</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6:37:41.776</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625.00</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46.05</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20/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6:37:51.080</w:t>
            </w:r>
          </w:p>
        </w:tc>
      </w:tr>
      <w:tr>
        <w:trPr>
          <w:trHeight w:val="255" w:hRule="atLeast"/>
        </w:trPr>
        <w:tc>
          <w:tcPr>
            <w:tcW w:w="1942" w:type="dxa"/>
            <w:tcBorders/>
            <w:vAlign w:val="bottom"/>
          </w:tcPr>
          <w:p>
            <w:pPr>
              <w:pStyle w:val="Normal"/>
              <w:jc w:val="center"/>
              <w:rPr>
                <w:rFonts w:ascii="Arial" w:hAnsi="Arial" w:cs="Arial"/>
                <w:sz w:val="20"/>
                <w:szCs w:val="20"/>
              </w:rPr>
            </w:pPr>
            <w:r>
              <w:rPr>
                <w:rFonts w:cs="Arial" w:ascii="Arial" w:hAnsi="Arial"/>
                <w:sz w:val="20"/>
                <w:szCs w:val="20"/>
              </w:rPr>
              <w:t>9636.25</w:t>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49.61</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1/19/2005</w:t>
            </w:r>
          </w:p>
        </w:tc>
        <w:tc>
          <w:tcPr>
            <w:tcW w:w="1961" w:type="dxa"/>
            <w:gridSpan w:val="2"/>
            <w:tcBorders/>
            <w:vAlign w:val="bottom"/>
          </w:tcPr>
          <w:p>
            <w:pPr>
              <w:pStyle w:val="Normal"/>
              <w:jc w:val="center"/>
              <w:rPr>
                <w:rFonts w:ascii="Arial" w:hAnsi="Arial" w:cs="Arial"/>
                <w:sz w:val="20"/>
                <w:szCs w:val="20"/>
              </w:rPr>
            </w:pPr>
            <w:r>
              <w:rPr>
                <w:rFonts w:cs="Arial" w:ascii="Arial" w:hAnsi="Arial"/>
                <w:sz w:val="20"/>
                <w:szCs w:val="20"/>
              </w:rPr>
              <w:t>13:00:24.263</w:t>
            </w:r>
          </w:p>
        </w:tc>
      </w:tr>
    </w:tbl>
    <w:p>
      <w:pPr>
        <w:pStyle w:val="Default"/>
        <w:ind w:left="2160" w:hanging="2160"/>
        <w:rPr/>
      </w:pPr>
      <w:r>
        <w:rPr/>
      </w:r>
      <w:r>
        <w:br w:type="page"/>
      </w:r>
    </w:p>
    <w:p>
      <w:pPr>
        <w:pStyle w:val="Default"/>
        <w:rPr/>
      </w:pPr>
      <w:r>
        <w:rPr/>
        <w:t>The following graph shows the number of times a particular frequency exceeded the average power in the previous 150 sweeps by 5 db or more. The data table that follows it is indexed by frequency and shows the time of occurrence of each hit.</w:t>
      </w:r>
    </w:p>
    <w:p>
      <w:pPr>
        <w:pStyle w:val="Default"/>
        <w:ind w:left="2160" w:hanging="2160"/>
        <w:rPr/>
      </w:pPr>
      <w:r>
        <w:rPr/>
      </w:r>
    </w:p>
    <w:p>
      <w:pPr>
        <w:pStyle w:val="Default"/>
        <w:ind w:left="2160" w:hanging="2160"/>
        <w:rPr/>
      </w:pPr>
      <w:r>
        <w:rPr/>
        <w:drawing>
          <wp:inline distT="0" distB="0" distL="0" distR="0">
            <wp:extent cx="5480050" cy="373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80050" cy="3738880"/>
                    </a:xfrm>
                    <a:prstGeom prst="rect">
                      <a:avLst/>
                    </a:prstGeom>
                  </pic:spPr>
                </pic:pic>
              </a:graphicData>
            </a:graphic>
          </wp:inline>
        </w:drawing>
      </w:r>
    </w:p>
    <w:p>
      <w:pPr>
        <w:pStyle w:val="Default"/>
        <w:ind w:left="2160" w:hanging="2160"/>
        <w:rPr/>
      </w:pPr>
      <w:r>
        <w:rPr/>
      </w:r>
    </w:p>
    <w:tbl>
      <w:tblPr>
        <w:tblW w:w="6480" w:type="dxa"/>
        <w:jc w:val="left"/>
        <w:tblInd w:w="720" w:type="dxa"/>
        <w:tblLayout w:type="fixed"/>
        <w:tblCellMar>
          <w:top w:w="0" w:type="dxa"/>
          <w:left w:w="30" w:type="dxa"/>
          <w:bottom w:w="0" w:type="dxa"/>
          <w:right w:w="30" w:type="dxa"/>
        </w:tblCellMar>
      </w:tblPr>
      <w:tblGrid>
        <w:gridCol w:w="1620"/>
        <w:gridCol w:w="180"/>
        <w:gridCol w:w="1620"/>
        <w:gridCol w:w="1229"/>
        <w:gridCol w:w="211"/>
        <w:gridCol w:w="1620"/>
      </w:tblGrid>
      <w:tr>
        <w:trPr>
          <w:trHeight w:val="499" w:hRule="atLeast"/>
        </w:trPr>
        <w:tc>
          <w:tcPr>
            <w:tcW w:w="6480" w:type="dxa"/>
            <w:gridSpan w:val="6"/>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t>X BAND MONITORING AT 40' RFI MONITORING STATION</w:t>
            </w:r>
          </w:p>
        </w:tc>
      </w:tr>
      <w:tr>
        <w:trPr>
          <w:trHeight w:val="514" w:hRule="atLeast"/>
        </w:trPr>
        <w:tc>
          <w:tcPr>
            <w:tcW w:w="4649" w:type="dxa"/>
            <w:gridSpan w:val="4"/>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8.5 TO 10.0 GHz, 100 KHz RBW, 201738 Sweeps</w:t>
            </w:r>
          </w:p>
        </w:tc>
        <w:tc>
          <w:tcPr>
            <w:tcW w:w="183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6480" w:type="dxa"/>
            <w:gridSpan w:val="6"/>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15:31 EST, 23 November 2005 to 10:00 EST, 28 November 2005</w:t>
            </w:r>
          </w:p>
        </w:tc>
      </w:tr>
      <w:tr>
        <w:trPr>
          <w:trHeight w:val="540" w:hRule="atLeast"/>
        </w:trPr>
        <w:tc>
          <w:tcPr>
            <w:tcW w:w="3420"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One Sweep every 2 Seconds</w:t>
            </w:r>
          </w:p>
        </w:tc>
        <w:tc>
          <w:tcPr>
            <w:tcW w:w="12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42" w:hRule="atLeast"/>
        </w:trPr>
        <w:tc>
          <w:tcPr>
            <w:tcW w:w="6480" w:type="dxa"/>
            <w:gridSpan w:val="6"/>
            <w:tcBorders/>
          </w:tcPr>
          <w:p>
            <w:pPr>
              <w:pStyle w:val="Normal"/>
              <w:autoSpaceDE w:val="false"/>
              <w:snapToGrid w:val="false"/>
              <w:rPr>
                <w:rFonts w:ascii="Arial" w:hAnsi="Arial" w:cs="Arial"/>
                <w:color w:val="000000"/>
                <w:sz w:val="16"/>
                <w:szCs w:val="16"/>
              </w:rPr>
            </w:pPr>
            <w:r>
              <w:rPr>
                <w:rFonts w:cs="Arial" w:ascii="Arial" w:hAnsi="Arial"/>
                <w:b/>
                <w:color w:val="000000"/>
                <w:sz w:val="16"/>
                <w:szCs w:val="16"/>
              </w:rPr>
              <w:t>3-12 GHz Spiral Antenna, 8-12 GHz Amplifier, Agilent E-4407B Spectrum Analyzer</w:t>
            </w:r>
          </w:p>
        </w:tc>
      </w:tr>
      <w:tr>
        <w:trPr>
          <w:trHeight w:val="250" w:hRule="atLeast"/>
        </w:trPr>
        <w:tc>
          <w:tcPr>
            <w:tcW w:w="16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6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800"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Frequency (MHz)</w:t>
            </w:r>
          </w:p>
        </w:tc>
        <w:tc>
          <w:tcPr>
            <w:tcW w:w="1620"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Amplitude (dB)</w:t>
            </w:r>
          </w:p>
        </w:tc>
        <w:tc>
          <w:tcPr>
            <w:tcW w:w="1440" w:type="dxa"/>
            <w:gridSpan w:val="2"/>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 xml:space="preserve">Date </w:t>
            </w:r>
          </w:p>
        </w:tc>
        <w:tc>
          <w:tcPr>
            <w:tcW w:w="1620" w:type="dxa"/>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ime</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54:18.62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15:45.41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17:02.59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51:47.08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31:01.75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20:54.82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40:04.77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42:37.26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17:22.42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48:17.6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0:20.45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47:37.41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52:17.94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24:30.10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29:00.17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1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18:53.55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1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20:30.34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1:11.08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36:56.81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20:42.74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49:18.09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56:35.83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5:04.18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27:03.67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58:15.2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11:46.81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0:35.07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9:01.70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6:19.40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34:35.18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01:48.08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30:09.63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11:01.05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05:01.97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51:15.01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5:40.46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3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14:11.88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3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28:49.02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3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4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59:04.59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3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40:18.06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3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2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19:59.74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3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57:54.74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3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38:31.09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3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8:54.10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3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26:35.72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3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12:56.82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3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27:05.32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3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47:21.31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3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2:28.89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3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57:11.92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3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55:24.77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3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50:28.61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3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05:20.11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3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08:33.29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4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57:18.61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4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21:56.33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4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26:32.14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4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31:42.97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4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50:42.25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4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18:23.55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4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53:41.24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4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3:39.21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6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1:47.08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6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9:15.22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6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30:46.40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6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57:59.74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6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16:01.41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6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2:39.10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7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05:39.34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7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1:20.59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7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24:18.7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8:30.18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8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09:02.65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9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15:52.84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9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13:51.65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9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45:45.25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9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46:17.97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9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58:12.41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9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26:41.11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33:21.90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1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06:10.39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1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3:00.46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1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44:35.22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1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22:24.80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1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51:42.03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29:06.92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00:36.17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56:25.80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39.57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4:38.01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43:01.80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2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49:47.77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2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9:20.76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2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35:58.75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2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32:36.36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5:52.35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4:32.47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51:04.92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43:36.22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06:47.62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26:47.30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12:30.02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3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56:32.28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4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22:13.19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4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0:17.60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4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37:54.30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4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5:49.41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4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17:43.08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4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47:27.97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4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26:42.62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4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30:03.73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5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1:29.80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6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07:59.14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7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0:49.48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7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3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40:53.4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38:39.68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14:22.82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46:49.75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22:35.48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44:37.29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47:27.21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09:47.81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10:11.39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01:09.57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8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50:56.39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9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43:30.09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9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13:01.37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9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8:02.44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0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45:26.19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0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21:15.55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1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0:27.46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1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58:05.14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1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03:49.98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1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55:36.44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1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16:14.67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1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10:59.49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1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17:41.26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2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03:48.45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2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14:47.13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2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52:47.50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2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46:36.27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2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41:59.62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2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37:09.41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2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14:38.88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2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07:57.23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2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11:01.93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2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29:58.76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2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7:37.27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2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00:52.75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2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41:12.0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2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34:40.73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3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2:35.75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3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09:49.77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3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20:40.43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3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49:49.67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3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07:49.27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3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30:23.30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4:25.82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31:38.69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06:09.85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8:01.73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58:16.32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56:55.78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8:56.44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9:32.25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27:39.02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5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00:01.7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39:43.96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48:25.00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0:45.10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56:55.02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44:44.10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33:56.88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8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30:19.7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39:18.95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04:05.34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2:31.82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22:04.14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5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36:07.70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9:08.58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6:44.75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9:20.20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43:53.42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28:27.44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33:29.61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8:09.24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31:29.56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20:13.05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33:04.2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33:48.96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49:16.93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50:14.99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54:52.59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32:35.59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13:47.34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39:05.69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5:08.56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8:11.30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42:04.65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18:21.04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23:24.87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32:51.5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15:56.06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48:27.5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0:33.03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0:13.7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55:01.19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55:15.56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31:33.37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28:45.42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33:06.56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29:15.37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13:17.64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5:16.75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30:50.30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1:03.18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5:52.91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31:22.82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37:42.29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42:29.20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06:11.03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09:35.00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17:30.51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19:38.90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18:05.46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38:59.23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2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19:21.76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2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5:18.37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2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0:24.4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2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25:40.63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2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6:26.63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2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5:22.35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3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2:57.08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3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3:05.46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3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52:02.10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3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3:18.82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3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30:19.89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4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34:04.11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6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05:50.55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6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42:34.95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6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29:37.08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7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9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14:18.96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7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14:36.31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7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10:12.42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7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52:22.74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7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1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8:41.6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7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39:39.17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7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5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48:12.24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2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31:09.36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2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01:53.65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5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16:02.79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4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55:39.7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8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5:18.89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8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35:46.58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8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2:29.33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8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20:46.78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8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28:02.33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8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31:48.20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8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05:44.50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8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00:41.94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59:15.00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02:12.39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7:43.07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13:25.7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1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43:07.58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37:23.45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47:49.20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47:27.40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43:29.98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5:16.84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8:02.10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33:10.08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40:34.54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21:16.61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42:13.69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58:28.16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07:06.48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9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10:18.37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13:46.36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9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27:40.08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45:29.69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02:29.53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02:50.44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58:43.26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43:46.5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8:31.73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57:55.96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21:41.43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07:46.82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44:39.98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57:56.01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00:15.00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14:23.62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1:15.36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2:16.54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10:55.66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7:02.06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9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42:04.46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5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51:36.86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13:08.59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29:55.89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47:29.78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14:20.29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9:16.00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34:53.82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9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54:21.12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30:45.27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06:22.71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3:53.64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3:13.17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9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0:43.66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4:15.36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9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56:26.77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5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39:12.97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11:10.19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5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33:31.06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5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40:29.54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1.80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10:38.87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9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23:50.26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32:52.89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22:55.33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46:14.36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19:36.32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21:18.63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02:29.83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26:12.14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27:29.80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40:19.17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5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03:23.48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5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58:53.76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06:29.3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5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31:45.07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5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49:00.04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49:04.0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6:33.13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0:43.93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36:14.37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38:18.69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38:36.94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5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39:01.45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3:10.01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12:22.63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5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27:16.02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42:51.20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50:11.78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10:52.62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16:58.35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47:42.25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49:22.52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3:55.42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9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9:36.2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11:40.66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1:31.04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5:33.27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50:47.10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02:04.18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08:57.98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14:20.82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32:30.19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37:15.61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38:35.18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3:08.73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7:02.80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9:42.29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41:33.71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45:30.37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6:33.98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2:45.35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0:31.52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18:46.41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26:53.58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9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38:49.52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48:43.47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58:59.36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42:04.84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9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47:12.7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38:16.84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26:53.50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5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48:42.41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02:55.39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14:46.71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37:19.39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40:57.64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5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54:27.42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40:19.34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40:39.79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41:28.94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42:32.08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55:45.44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20:45.08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5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10:10.12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31:50.09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47:13.91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52:36.58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5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28:31.43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5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37:51.28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56:44.20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20:08.06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12:17.44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52:36.24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26:59.68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4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06:17.30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5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3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32:01.72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5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9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57:25.55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5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6:04.24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5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4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10:32.16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6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45:57.39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7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13:41.08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7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18:37.04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7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20:19.58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7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28:31.54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9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20:07.78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9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40:59.43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43:43.47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12:30.1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49:47.40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6:24.61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26:45.74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1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49:05.27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1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0:15.48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2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47:09.17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23:25.83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32:28.34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36:55.07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9:11.03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46:58.11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39:22.49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58:27.9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5:34.14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23:53.62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09:09.42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53:03.07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36:34.23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5:18.93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0:06.26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5:09.63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21:37.39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31:38.88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5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04:04.46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0:28.93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11:34.04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6:48.99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17:20.48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14:35.25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41:46.87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41:09.8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42:11.17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47:13.36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26:53.83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45:21.47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46:39.13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41:36.53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9:11.35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2:55.83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43:35.08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48:28.55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54:03.15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9:17.27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55:45.06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14:58.89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57:29.10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5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1:29.01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02:36.84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34:32.98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8:00.09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38:16.33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15:13.39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9:55.94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15:02.42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27:01.86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6:57.77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8:48.50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16:14.5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14:42.81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11:22.81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44:08.63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08:11.90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5:57.82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5:59.38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15:55.05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54:44.42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01:13.88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28:46.63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15:15.04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06:52.36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27:24.84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19:01.83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15:33.18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41:03.00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44:25.76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01:13.43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24:07.70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59:22.98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37:25.68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5:32.96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42:33.73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52:11.0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47:53.47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31:57.53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57:15.10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59:40.9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33:35.64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46:23.26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57:15.15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7:14.96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00:02.05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37:36.96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47:58.70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42:24.47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59:51.92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9:44.98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03:13.60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53:34.57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5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07:30.55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3:26.7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1:30.11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7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1:33.02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6:45.0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8:29.64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4:03.53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35:37.56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09:55.06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59:49.70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40:35.55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32:13.22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23:23.40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56:23.78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48:41.83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19:16.95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00:28.59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12:08.95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20:57.04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37:47.49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6:13.62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16:18.26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26:01.25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57:42.01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09:48.15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49:56.46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06:49.84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42:51.82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33:01.54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5:31.25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48:17.47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46:53.19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50:59.57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45:36.19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20:55.82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25:51.47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42:33.16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51:10.87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17:31.18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24:47.04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55:34.70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4:20.61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7:49.00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9:27.12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36:35.98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47:02.37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24:49.77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0:13.25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38:30.96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29:10.95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35:55.35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17:33.44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7:28.50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7:08.91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6:55.02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21:48.8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48:42.82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49:30.00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00:23.59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25:32.46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17:57.61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7:20.21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53:31.25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5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06:19.72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5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50:03.82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5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54:33.07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5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9:47.10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5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50:22.15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5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02:32.89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5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37:09.19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5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3:03.32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5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6:17.55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5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8:34.87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5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31:05.71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06:13.14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27:11.84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13:52.19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7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53:09.92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7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52:08.49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7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37:55.62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7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6:06.57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7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13:53.56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7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39:53.66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7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38:03.57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7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29:50.69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55:03.5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8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58:27.12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9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19:37.13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9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18:51.57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9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19:40.89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9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1:50.49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9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13:33.33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9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6:05.92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9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07:44.80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1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2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0:11.04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1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45:44.88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1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38:07.97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1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55:02.95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1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45:06.54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1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19:43.84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1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32:26.01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1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11:15.26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2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39:14.2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2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20:05.24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2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3:43.99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2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18:00.10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2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42:19.36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2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35:49.63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2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1:29.29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2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0:09.24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2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39:36.25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2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52:21.62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2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57:26.95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2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17:15.87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2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49:19.1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2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54:51.18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2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36:34.65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2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26:55.63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2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20:52.52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9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4:44.22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3:37.02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7:21.38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7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8:20.65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3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9:03.43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3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9:11.44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9:13.60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53:49.68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5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58:14.36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44:19.59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4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03:09.24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8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24:40.02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26:05.40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5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1:14.62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6:47.14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56:33.10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7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37:45.32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1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20:36.62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5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22:41.01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4:52.25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7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4:55.20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4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08:40.12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4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09:53.42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1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10:07.51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13:33.0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2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33:46.5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5:06.5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8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1:10.81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1:47.46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7:27.26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1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9:15.31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51:15.81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1:54.64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50:54.89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7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45:16.67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9:27.49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2:39.79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7:17.26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37:15.51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7:16.31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36:44.08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0:04.71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8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30:32.45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31:59.92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0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25:40.33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6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13:04.39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9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34:47.68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8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22:09.69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5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8:16.41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17.30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2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9:28.37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06:25.00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8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35:29.53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6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36:14.47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3:33.93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5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3:52.40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4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01:37.87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02:38.38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2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03:02.77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9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51:57.10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6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6:28.46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2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8:35.16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0:32.10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9:28.9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8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13:10.52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6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6:41.20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1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38:55.45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7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13:17.11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8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00:38.27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2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04:33.05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1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04:47.50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2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06:04.91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07:08.0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6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09:02.30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3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09:33.01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5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12:24.29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4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12:34.53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7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13:17.20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3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14:34.73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1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44:56.16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1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26:56.02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7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24:58.41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26:26.08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13:34.18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49:14.25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39:24.06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6:44.27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6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1:26.0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04:08.50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9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13:43.87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7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14:24.84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5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52:36.12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5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56:10.42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9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3:59.23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0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4:58.25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17:05.63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4:03.52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9:09.45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15:34.51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7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43:34.21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24:09.19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6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25:28.93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8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33:51.19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7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37:07.29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1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49:25.93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50:27.05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3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53:59.26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8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55:26.79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9:20.05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7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11:44.51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1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18:48.88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8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5:47.66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38:18.94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2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44:41.95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4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45:02.46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31:37.12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8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03:45.51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04:05.83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05:07.16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1:21.76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5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4:21.29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1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8:25.95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0:53.30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8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3:38.01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4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4:20.96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18:46.94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0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22:05.05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1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6:13.96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5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8:35.4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9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5:41.37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8:04.21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50:04.42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6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50:08.51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6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2:30.95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23:00.60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4:59.11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7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27:29.09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45:16.67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3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18:21.09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2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14:15.54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9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49:10.89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3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42:55.24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11:45.00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3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2:55.33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9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3:38.01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2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4:14.85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37:36.68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9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39:14.83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5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39:47.32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0:05.84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5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2:10.10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8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46:46.88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6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39:48.40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6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26:15.54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36:16.64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38:27.19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2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46:23.65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3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49:31.26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1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49:53.81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9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5:41.23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2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5:59.43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9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9:03.25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4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0:10.53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35.87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6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57:15.49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2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41:01.63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42:53.91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1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41:34.11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5:55.10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4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0:19.33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35:18.18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5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35:28.35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0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02:00.72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48:49.18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8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1:59.77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1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2:20.07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2:52.20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7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4:23.81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2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1:17.18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1:03.25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9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4:42.9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32:36.84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34:22.70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34:47.18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3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37:40.33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2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37:56.55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5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38:10.96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8:45.66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9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46:56.91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2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45:58.14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46:04.33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4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48:06.72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8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4:54.59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02:34.36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4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35:47.18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4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11:10.19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46:08.73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6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02:25.23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9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44:32.00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1:02.70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54:48.67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55:25.25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9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55:41.58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7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59:28.22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4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59:34.28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1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59:54.63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7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33:16.47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40:16.95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42:02.9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9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2:57.2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6:49.15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11:36.68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1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13:00.43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9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13:47.54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14:40.67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8:18.82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4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8:27.03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9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9:22.0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9:42.54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30:31.38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1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0:03.17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0:15.46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6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0:23.63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5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8:12.92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5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1:22.3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3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1:54.92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9:23.64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4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1:38.28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4:13.32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2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09:15.98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7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9:48.16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7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56:26.42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9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48:55.57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48:50.17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17:27.74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7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02:38.1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7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03:45.70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1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22:17.42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4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24:17.56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25:31.29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26:58.91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3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29:38.06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22.83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39.01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3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49.14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4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3:46.69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7:32.48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33.62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9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46:05.06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05:53.63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14:48.21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4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3:14.09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33:24.11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35:18.18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5:03.52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09:22.99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8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9:20.97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5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1:39.45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3:55.06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7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6:35.83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4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40:45.64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43:49.16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8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44:11.49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17:21.46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18:28.68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18:34.76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19:31.96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19:40.18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1:58.09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5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47:07.22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42:14.87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1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46:38.01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2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49:14.89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4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02:52.74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14:52.52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4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2:57.2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9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30:32.68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3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9:56.87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10:25.36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3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10:47.75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0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11:18.27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1:46.93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1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1:05.58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3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1:46.41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1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2:06.96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2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2:21.07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4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2:33.45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2:57.89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4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08:18.98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3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19:15.10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0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19:17.3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52:13.82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3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3:57.25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4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5:22.74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19:31.70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9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56:01.0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4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30.2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2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2:46.85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4:53.41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5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28:59.26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1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37:27.99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4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34:15.10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5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14:46.2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15:49.38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17:25.42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2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44:46.1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9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45:41.34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4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3:39.05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8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4:13.57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4:40.11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0:25.60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25:51.18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45:59.11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6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11:16.21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36:46.14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10:00.62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1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2:27.46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6:35.39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21:01.29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2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11:56.73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17:14.13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56:16.91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12:17.76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36:52.67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58:47.50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9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4:46.19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41:34.87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5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9:45.4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3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07:56.50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8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09:36.49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11:28.60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7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51:53.36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0:59.07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4:58.85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57:57.97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1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41:04.25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2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42:05.40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7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42:11.48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43:26.96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44:40.21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8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4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07:15.63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1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48:05.19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2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23:23.59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03:32.61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03:03.58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39:16.45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36:51.54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47:21.20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12:33.67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13:16.53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35:06.66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14:49.46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26:05.14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42:24.18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2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09:27.25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2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20:52.83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2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1:10.23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2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30:50.89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2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57:06.59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4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42:05.45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4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51:51.62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54:06.96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30:47.20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57:37.62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7:23.67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7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31:51.00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35:16.66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06:09.87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42:47.30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42:35.07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11:48.95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7:13.36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1:38.92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51:14.79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13:20.57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1:15.48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23:42.71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58:36.18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22:02.88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9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15:10.89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9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1:37.3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9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25:14.01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57:29.02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2:31.68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02:22.55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49:00.84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1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14:02.89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1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42:46.20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1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04:27.14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1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17:08.76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1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16:31.27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1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32:08.35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1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1:15.46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1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6:29.46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1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41:41.65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1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58:22.25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1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22:00.90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1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58:58.85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7:58.60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20:06.76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2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19:48.1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55:44.47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52:57.94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49:59.97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02:48.55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6:17.37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8:17.47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39:29.09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59:20.13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0:32.53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33:46.27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43:08.40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03:09.51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47:58.14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20:43.11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3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37:49.23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3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1:28.49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4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47:17.81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5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8:12.55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5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30:05.60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5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10:29.80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5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06:00.72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5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3:46.48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5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09:33.21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5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05:58.72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5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10:10.32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6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3:16.72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6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52:48.11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6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26:24.38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16:09.18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8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8:00.32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8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15:28.18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8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48:40.83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8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0:26.75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8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3:13.51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8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52:17.71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8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46:55.9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8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40:48.65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9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7:11.14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9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36:48.76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9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55:24.01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9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4:49.74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9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5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45:06.98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9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32:34.23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9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14:36.5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0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15:01.89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0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4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59:26.93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0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2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45:51.94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0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24:31.89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0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02:43.83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0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45:23.99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0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3:33.23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0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16:46.60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0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22:20.73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1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4:45.44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1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29:11.98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1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04:32.52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1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26:30.49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1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3:05.75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1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9:31.63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1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38:25.80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1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01:39.29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1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59:37.03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41:09.79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5:05.11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56:53.7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43:32.27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30:17.7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2:46.14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7:39.46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10:55.02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22:15.74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5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28:39.92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5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3:59.54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5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3:22.14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5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55:27.3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47:08.75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52:11.43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38:51.54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10:41.94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7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6:09.15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4:44.63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8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58:52.63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8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27:02.71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8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31:24.69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8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41:40.47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9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0:26.25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9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25:43.17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37:22.32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12:07.54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38:06.48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12:41.65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44:03.28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29:08.33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0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49:55.69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0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10:51.50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1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41:52.57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20:16.3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43:36.14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45:01.86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27:45.32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7:25.39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32:42.35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16:22.83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29:34.21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1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54:46.24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2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6:09.61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2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48:21.4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3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44:05.85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3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5:23.85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3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17:59.11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3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9:46.62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3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3:44.75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3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9:48.74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4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54:54.61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4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37:07.43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4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10:25.99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4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34:36.30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5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52:46.52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5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59:21.83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6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39.97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6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18:49.68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6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19:15.59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6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33:56.19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6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48:58.40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6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4:07.65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6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50:42.74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6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20:14.47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6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55:48.32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6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29:16.42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6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45:53.86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6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46:00.95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6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40:38.22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6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7:43.13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12:35.43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56:04.62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7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5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12:57.21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5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2:30.82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49:24.08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1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54:57.14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1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5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1:05.70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2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07:20.37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2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6:32.09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2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39:27.24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2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40:01.70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2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40:05.94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2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40:07.84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2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41:11.10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2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41:33.77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2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5:07.08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2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6:52.93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2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22:07.15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2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44:25.41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2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55:39.31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3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44:04.10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3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13:43.01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3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4:03.26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3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16:31.66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3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20:17.47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4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28:18.28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5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9:01.18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5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16:50.47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5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32:38.68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5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16:53.34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6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46:19.78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6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36:58.29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6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10:23.09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6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01:54.16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6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5:56.45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6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16:49.28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11:50.04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45:56.06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52:35.51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2:35.06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19:11.36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54:18.37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01:20.33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5:26.96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8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44.20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8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2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06:21.60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9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31:47.91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9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3:00.46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9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57:45.69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9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27:00.71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9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41:45.87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9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04:08.28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9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35:45.22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9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36:44.07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9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40:12.62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9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16:19.06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9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6:44.27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9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31:23.38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9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2:37.5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9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51:50.95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9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39:36.30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59:11.79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39:45.67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9:47.69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09:25.17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1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31:37.27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2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48:28.62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2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2</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33:26.09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3/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33:06.17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31:16.23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45:15.26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5/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22:27.98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32:43.15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43:15.31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40.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56:56.95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4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56:53.46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47.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22:14.21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31:20.47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23:48.64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51:05.61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36:14.30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28:05.61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51.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26:30.66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5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0:29.40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5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30:09.18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6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7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18:08.89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14:43.66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43:37.31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8</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5:29.399</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50:31.60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6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06:22.49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30:00.16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73.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4:08.07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8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24:07.36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8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11:00.987</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85.0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3</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46:08.67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88.7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39:59.55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9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9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39:37.86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9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7</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39:00.465</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9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0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33:43.65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9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1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6/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45:39.78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9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42:35.110</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9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7:55.48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9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4:21.606</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9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6</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10:56.47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9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8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48:34.82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92.50</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70</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47:40.493</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1</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4/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8:32.891</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34:22.388</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9</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8:46.722</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5</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7/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26:15.444</w:t>
            </w:r>
          </w:p>
        </w:tc>
      </w:tr>
      <w:tr>
        <w:trPr>
          <w:trHeight w:val="250" w:hRule="atLeast"/>
        </w:trPr>
        <w:tc>
          <w:tcPr>
            <w:tcW w:w="180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96.25</w:t>
            </w:r>
          </w:p>
        </w:tc>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4</w:t>
            </w:r>
          </w:p>
        </w:tc>
        <w:tc>
          <w:tcPr>
            <w:tcW w:w="144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8/2005</w:t>
            </w:r>
          </w:p>
        </w:tc>
        <w:tc>
          <w:tcPr>
            <w:tcW w:w="1620"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10:52.224</w:t>
            </w:r>
          </w:p>
        </w:tc>
      </w:tr>
    </w:tbl>
    <w:p>
      <w:pPr>
        <w:pStyle w:val="Default"/>
        <w:ind w:left="2160" w:hanging="216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pugraphic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pugraphic Times;Times New Roman" w:hAnsi="Compugraphic Times;Times New Roman" w:eastAsia="Times New Roman" w:cs="Compugraphic Time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41:00Z</dcterms:created>
  <dc:creator>Wesley A. Sizemore</dc:creator>
  <dc:description/>
  <cp:keywords/>
  <dc:language>en-US</dc:language>
  <cp:lastModifiedBy>Wesley A. Sizemore</cp:lastModifiedBy>
  <dcterms:modified xsi:type="dcterms:W3CDTF">2005-12-06T20:07:00Z</dcterms:modified>
  <cp:revision>10</cp:revision>
  <dc:subject/>
  <dc:title>Ku-Band (12</dc:title>
</cp:coreProperties>
</file>