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680"/>
      </w:tblGrid>
      <w:tr>
        <w:trPr>
          <w:trHeight w:val="300" w:hRule="atLeast"/>
        </w:trPr>
        <w:tc>
          <w:tcPr>
            <w:tcW w:w="10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RQZ Application Technical Data Supplemental Information –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highlight w:val="yellow"/>
              </w:rPr>
              <w:t>FORM 2013.V1</w:t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y request is for</w:t>
            </w:r>
            <w:r>
              <w:rPr>
                <w:rFonts w:cs="Arial" w:ascii="Arial" w:hAnsi="Arial"/>
                <w:sz w:val="20"/>
                <w:szCs w:val="20"/>
              </w:rPr>
              <w:t>:     /   / Business or non-Federal Governmental Entity   /    / Federal Government Entity</w:t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request: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dministrative Information</w:t>
            </w:r>
          </w:p>
        </w:tc>
        <w:tc>
          <w:tcPr>
            <w:tcW w:w="3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NAME OF APPLICANT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NAME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EST CITY/STATE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SIGN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 FILE or NTIA ASSIGNMENT NUMBER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ERVICE/STATION CLASS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te Information</w:t>
            </w:r>
          </w:p>
        </w:tc>
        <w:tc>
          <w:tcPr>
            <w:tcW w:w="3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 (DDMMSS.S NAD83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 (DDMMSS.S NAD83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OUND ELEVATION (AMSL in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ETER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te AMSL has been verified by /   / GPS  /   / 1-A Survey (attached) /   / 2-C Survey (attached)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TER PATH AZIMUTH (degrees – include all sectorization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ansmitter Information</w:t>
            </w:r>
          </w:p>
        </w:tc>
        <w:tc>
          <w:tcPr>
            <w:tcW w:w="3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FREQUENCY(S) or FREQUENCY BAND (MHz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te emission designator or technology type(i.e GSM, etc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ANTENNA MANUFACTURER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NUMBER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ttach antenna data in MSI Planet or Wizard Antenna File Format)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ANTENNA GAIN (note dBi or dBd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AMWIDTH ________ (degrees) ~ TILT ANGLE _____ (degrees) (/ / mechanical / / electrical) 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ENNA CENTER LINE (AGL in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ETER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ystem Losses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Attach product technical documentation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MAIN LINE LOSS (dB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MAIN LINE CONNECTOR LOSS (dB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TOP JUMPER LINE LOSS (dB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TOP JUMPER CONNECTOR LOSS (dB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BOTTOM JUMPER LINE LOSS (dB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BOTTOM JUMPER CONNECTOR LOSS (dB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ER LOSS (dB) 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NING ARRESTOR (dB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LOSS (dB,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adio Informatio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 DESIGNATOR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TX POWER (dB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YSTEM ERPd OUT OF MAINBEAM*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: * ERPd = EIRP - 2.15 dB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For further information concerning NRQZ coordination, please visit our website at</w:t>
      </w:r>
      <w:r>
        <w:rPr/>
        <w:t xml:space="preserve"> </w:t>
      </w:r>
      <w:hyperlink r:id="rId2">
        <w:r>
          <w:rPr>
            <w:rStyle w:val="InternetLink"/>
          </w:rPr>
          <w:t>http://www.gb.nrao.edu/nrqz/nrqz.html</w:t>
        </w:r>
      </w:hyperlink>
      <w:r>
        <w:rPr/>
        <w:t xml:space="preserve"> OR use </w:t>
      </w:r>
      <w:hyperlink r:id="rId3">
        <w:r>
          <w:rPr>
            <w:rStyle w:val="InternetLink"/>
          </w:rPr>
          <w:t>nrqzApplicationMaker</w:t>
        </w:r>
      </w:hyperlink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47564" o:spid="shape_0" fillcolor="red" stroked="f" o:allowincell="f" style="position:absolute;margin-left:-112.35pt;margin-top:325.05pt;width:764.6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rqzApplicationMaker is preferred" trim="t" style="font-family:&quot;Times New Roman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.nrao.edu/nrqz/nrqz.html" TargetMode="External"/><Relationship Id="rId3" Type="http://schemas.openxmlformats.org/officeDocument/2006/relationships/hyperlink" Target="http://akpce.com/page4/files/nrqz Application Maker v4_2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51:00Z</dcterms:created>
  <dc:creator>Paulette Woody</dc:creator>
  <dc:description/>
  <cp:keywords/>
  <dc:language>en-US</dc:language>
  <cp:lastModifiedBy>Paulette W Woody</cp:lastModifiedBy>
  <cp:lastPrinted>2006-10-25T10:40:00Z</cp:lastPrinted>
  <dcterms:modified xsi:type="dcterms:W3CDTF">2013-08-12T13:51:00Z</dcterms:modified>
  <cp:revision>19</cp:revision>
  <dc:subject/>
  <dc:title>NRQZ APPLICATION TECHNICAL DATA SUPPLEMENTAL INFORMATION</dc:title>
</cp:coreProperties>
</file>